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 pacjent pełnoletni lub rodzic/opiekun prawny pacjent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pacjenta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pacjenta/data urodzen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em/zostałam poinformowan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branie krwi żylnej jest standardową procedurą współczesnej medycyny, polegającą na pozyskaniu materiału biologicznego do badań laboratoryjnych.</w:t>
      </w:r>
    </w:p>
    <w:p>
      <w:pPr>
        <w:pStyle w:val="Normal"/>
        <w:numPr>
          <w:ilvl w:val="0"/>
          <w:numId w:val="1"/>
        </w:numPr>
        <w:rPr/>
      </w:pPr>
      <w:r>
        <w:rPr/>
        <w:t>Zabieg związany jest z wkłuciem igły do żyły dostępnej najczęściej w dole łokciowy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oratorium zastrzega sobie możliwość ponownego pobrania materiału biologicznego w sytuacjach, gdy nie jest możliwe wydanie informatywnego wyniku </w:t>
        <w:br/>
        <w:t>z przyczyn niezależnych od labora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wy mogące wystąpić w trakcie pobierania/tuż po pobraniu krwi:</w:t>
      </w:r>
    </w:p>
    <w:p>
      <w:pPr>
        <w:pStyle w:val="Normal"/>
        <w:rPr/>
      </w:pPr>
      <w:r>
        <w:rPr/>
        <w:t>- uczucie przyspieszonej akcji serca / rzadko</w:t>
      </w:r>
    </w:p>
    <w:p>
      <w:pPr>
        <w:pStyle w:val="Normal"/>
        <w:rPr/>
      </w:pPr>
      <w:r>
        <w:rPr/>
        <w:t>- zawroty głowy, bóle głowy, nudności, osłabienie / rzadko</w:t>
      </w:r>
    </w:p>
    <w:p>
      <w:pPr>
        <w:pStyle w:val="Normal"/>
        <w:rPr/>
      </w:pPr>
      <w:r>
        <w:rPr/>
        <w:t>- omdlenie / bardzo rzadko</w:t>
      </w:r>
    </w:p>
    <w:p>
      <w:pPr>
        <w:pStyle w:val="Normal"/>
        <w:rPr/>
      </w:pPr>
      <w:r>
        <w:rPr/>
        <w:t>- wystąpienie zasinienia w miejscu wkłucia spowodowane wynaczynieniem podskórnym krwi / rzadko</w:t>
      </w:r>
    </w:p>
    <w:p>
      <w:pPr>
        <w:pStyle w:val="Normal"/>
        <w:rPr/>
      </w:pPr>
      <w:r>
        <w:rPr/>
        <w:t>- zakażenie ogólnoustrojowe / bardzo rzadk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ełni zrozumiałem/zrozumiałam informacje zawarte w formularzu i przekazane mi podczas rozmowy z osoba pobierającą materiał. Zapewniono mi nieograniczone możliwości zadawania pytań, a na wszystkie udzielono mi odpowiedzi i wyjaśnień w sposób satysfakcjonujący. Po rozmowie z ………………………… spełnione zostały moje wymagania co do informacji na temat proponowanego działania, jego przebiegu i możliwych powikł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ów, dn…………………                                                           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5230"/>
      <w:gridCol w:w="2126"/>
    </w:tblGrid>
    <w:tr>
      <w:trPr>
        <w:trHeight w:val="570" w:hRule="atLeast"/>
        <w:cantSplit w:val="true"/>
      </w:trPr>
      <w:tc>
        <w:tcPr>
          <w:tcW w:w="1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220" cy="5702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0" w:name="_GoBack"/>
          <w:bookmarkStart w:id="1" w:name="_GoBack"/>
          <w:bookmarkEnd w:id="1"/>
        </w:p>
      </w:tc>
      <w:tc>
        <w:tcPr>
          <w:tcW w:w="5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FORMULARZ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-ZD-10/02</w:t>
          </w:r>
        </w:p>
      </w:tc>
    </w:tr>
    <w:tr>
      <w:trPr>
        <w:trHeight w:val="549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Świadoma zgoda pacjenta na pobranie materiału </w:t>
            <w:br/>
            <w:t>w celu wykonania badań laboratoryjnych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nr wydania</w:t>
          </w:r>
        </w:p>
      </w:tc>
    </w:tr>
    <w:tr>
      <w:trPr>
        <w:trHeight w:val="559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5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5.03.2020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ata opracowania</w:t>
          </w:r>
        </w:p>
      </w:tc>
    </w:tr>
    <w:tr>
      <w:trPr>
        <w:trHeight w:val="353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5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: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z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16:00Z</dcterms:created>
  <dc:creator>MaNiAc!</dc:creator>
  <dc:description/>
  <cp:keywords/>
  <dc:language>en-US</dc:language>
  <cp:lastModifiedBy>Monika Udycz</cp:lastModifiedBy>
  <cp:lastPrinted>2016-10-27T12:38:00Z</cp:lastPrinted>
  <dcterms:modified xsi:type="dcterms:W3CDTF">2021-02-01T08:48:00Z</dcterms:modified>
  <cp:revision>5</cp:revision>
  <dc:subject/>
  <dc:title>Lista kontrahentów współpracujących z Zakładem Diagnostyki SU 2012rok</dc:title>
</cp:coreProperties>
</file>