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PROCEDURY DIAGNOSTYCZNE</w:t>
      </w:r>
    </w:p>
    <w:p>
      <w:pPr>
        <w:pStyle w:val="Tekstpodstawowy3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Tekstpodstawowy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4"/>
        </w:rPr>
        <w:t>BADANIA IMMUNODIAGNOSTYCZNE</w:t>
      </w:r>
    </w:p>
    <w:p>
      <w:pPr>
        <w:pStyle w:val="Tekstpodstawowy3"/>
        <w:keepNext w:val="true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46"/>
        <w:gridCol w:w="2422"/>
        <w:gridCol w:w="1456"/>
        <w:gridCol w:w="3367"/>
      </w:tblGrid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ZAKRES BAD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ANALIZATO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METODA BADAWC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* CZAS OCZEKIWANIA NA WYN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WARTOŚCI REFERENCYJNE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1. Oznaczanie przeciwciał </w:t>
              <w:br/>
              <w:t>anty-HC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 Wykonanie testu potwierdzenia obecności przeciwciał anty-HC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Innogenetic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Line Immuno Assay (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o 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zakażonych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 Oznaczanie przeciwciał anty-HIV 1 i 2 oraz antygenu p24 (Ag/Ab Comb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Jakościowy test skriningowy do wykrywania antygenu p24-HIV i przeciwciał anty-HIV w osoczu lub surowic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IDAS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nzymoimmunofluorescencja (ELF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3 god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 Wykonanie testu potwierdzenia obecności przeciwciał anty-H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Innogenetic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Line Immuno Assay (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o 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zakażonych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5. Oznaczanie HBs A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. Wykonanie testu potwierdzenia HBs 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tralizacja swoistymi przeciwciałami + EC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zakażonych: wynik dodatni.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.Oznaczanie Ilościowe przeciwciał anty-HB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, nieszczepionych:  wynik ujemny (&lt;10 IU/L)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 szczepieniu: wynik dodatni (&gt;10 IU/L)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. Oznaczanie antygenu H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9. Oznaczanie przeciwciał </w:t>
              <w:br/>
              <w:t>anty-H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. Oznaczanie przeciwciał </w:t>
              <w:br/>
              <w:t>anty-HBc 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1. Oznaczanie przeciwciał </w:t>
              <w:br/>
              <w:t>anty-HBc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Świeże zakażenie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. Oznaczanie ilościowe przeciwciał anty-HAV 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, nieszczepionych:  wynik ujemny (&lt;20 IU/L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 szczepieniu: wynik dodatni (&gt;20 IU/L)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3. Oznaczanie przeciwciał </w:t>
              <w:br/>
              <w:t>anty-HAV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Świeże zakażenie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. Oznaczanie ilościowe przeciwciał anty-CMV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 (&lt;1,0 U/mL)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5. Oznaczanie przeciwciał </w:t>
              <w:br/>
              <w:t>anty-CMV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Świeże zakażenie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. Oznaczanie ilościowe przeciwciał anty-Rubella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, nieszczepionych:  wynik ujemny (&lt;10 IU/mL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 szczepieniu: wynik dodatni (&gt;10 IU/mL)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7. Oznaczanie przeciwciał </w:t>
              <w:br/>
              <w:t>anty-Rubella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Świeże zakażenie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. Oznaczanie ilościowe przeciwciał anty-TOXO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 (&lt;3 IU/mL)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9. Oznaczanie przeciwciał </w:t>
              <w:br/>
              <w:t>anty-TOXO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Świeże zakażenie: wynik dodatni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. Oznaczanie przeciwciał anty-HEV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ar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recomeLine Imuno Ass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o 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. Oznaczanie przeciwciał anty-HEV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ar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recomeLine Imuno Ass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o 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 xml:space="preserve">22. Jakościowy test do oceny awidności przeciwciał IgG przeciwko </w:t>
            </w:r>
            <w:r>
              <w:rPr>
                <w:rFonts w:eastAsia="Calibri" w:cs="Arial Narrow" w:ascii="Arial Narrow" w:hAnsi="Arial Narrow"/>
                <w:bCs/>
                <w:i/>
                <w:iCs/>
                <w:sz w:val="20"/>
                <w:szCs w:val="20"/>
                <w:lang w:eastAsia="en-US"/>
              </w:rPr>
              <w:t>Toxoplasma gond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4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5 dni robocz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. Oznaczanie jakościowe anty-HSV 1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4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5 dni robocz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. Oznaczanie jakościowe anty-HSV 2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4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5 dni robocz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. Oznaczanie jakościowe przeciwciał HTLV-1 i 2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5 dni robocz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Jakościowy test do oceny awidności przeciwciał IgG przeciwko CM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obas e 4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Elektrochemiluminescencja (EC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5 dni robocz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Jakościowy test do wykrywania przeciwciał klasy IgM  przeciwko antygenowi VCA (Epstein-Barr  Capside antige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IDAS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nzymoimmunofluorescencja (ELF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Jakościowy test do wykrywania przeciwciał klasy IgG przeciwko antygenowi VCA (Epstein-Barr Capside antigen) i antygenom EA (Early Antigen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IDAS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nzymoimmunofluorescencja (ELF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Jakościowy test do wykrywania przeciwciał klasy IgG  przeciwko antygenom EBNA (Epstein-Barr Nuclear Antigen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IDAS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nzymoimmunofluorescencja (ELF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30. Oznaczenie półilościowe przeciwciał anty-TBE IgM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. Oznaczanie ilościowe przeciwciał anty-Chlamydia pneumoniae I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. Oznaczanie ilościowe przeciwciał anty-Chlamydia pneumoniae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. Oznaczanie ilościowe przeciwciał anty-Chlamydia pneumoniae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. Oznaczanie ilościowe przeciwciał anty-Mycoplasma pneumoniae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. Oznaczanie ilościowe przeciwciał anty-Mycoplasma pneumoniae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. Oznaczanie ilościowe przeciwciał anty-VZV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. Oznaczanie ilościowe przeciwciał anty-VZV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VIDAS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nzymoimmunofluorescencja (ELF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7. Oznaczanie przeciwciał anty-Treponema pallidum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. Oznaczanie przeciwciał anty-Treponema pallidum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. Wykonanie testu potwierdzenia obecności przeciwciał anty Treponema pallid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Innogenetic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Line Immuno Assay (LI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. Oznaczanie przeciwciał anty Parvovirus B19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. Oznaczanie przeciwciał anty Parvovirus B19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2. Oznaczenie Helicobacter pylori antygen w 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7-14 dni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. Oznaczenie toksyn A/B Clostridiium difficile w 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4. Oznaczenie antygenu GDH i toksyn A/B Clostridiium difficile w kale – test screening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chromatografi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 god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. Oznaczanie antygenu Rotavirusa/Adenovirusa w 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chromatografi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 god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6. Oznaczanie antygenu Legionella pneumophila gr.1  w mocz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chromatografi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 god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7. Oznaczanie antygenu Streptococcus pneumoniae w moczu/PM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chromatograficz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2 godz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8. VDRL – odczyn kłaczkujący – screening w kierunku kiły w surowic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aglutyna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 72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9. RPR odczyn screeningowy – test screeningowy w kierunku ki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aglutynacji - półilości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-48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0. TPHA – odczyn kił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hemaglutynacji - jakościo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-48 go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. Oznaczanie przeciwciał anty-Adenovirus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-14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. Oznaczanie przeciwciał anty-Borrelia sp.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. Oznaczanie przeciwciał anty-Borrelia sp. Ig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enzymatyczna (ELIS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4. Wykonanie testu potwierdzenia obecności  przeciwciał anty-Borrelia sp. IgG i/lub Ig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Car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  <w:t>Metoda Immunobl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-8 d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ci oczekiwane u osób niezakażonych: wynik ujemny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de-D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*Dotyczy dni roboczych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jc w:val="both"/>
        <w:rPr>
          <w:rFonts w:ascii="Arial Narrow" w:hAnsi="Arial Narrow" w:eastAsia="Arial Narrow" w:cs="Arial Narrow"/>
          <w:b w:val="false"/>
          <w:b w:val="false"/>
          <w:bCs/>
          <w:lang w:val="en-US"/>
        </w:rPr>
      </w:pPr>
      <w:r>
        <w:rPr>
          <w:rFonts w:eastAsia="Arial Narrow" w:cs="Arial Narrow" w:ascii="Arial Narrow" w:hAnsi="Arial Narrow"/>
          <w:b w:val="false"/>
          <w:bCs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44" w:hanging="492"/>
      <w:outlineLvl w:val="1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52" w:hanging="0"/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52" w:hanging="0"/>
      <w:jc w:val="right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" w:hanging="0"/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 Narrow" w:hAnsi="Arial Narrow" w:cs="Arial"/>
      <w:b/>
      <w:bCs/>
      <w:sz w:val="1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Symbol" w:hAnsi="Monotype Sorts;Symbol" w:cs="Monotype Sorts;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52" w:hanging="0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492" w:hanging="492"/>
    </w:pPr>
    <w:rPr>
      <w:rFonts w:ascii="Arial Narrow" w:hAnsi="Arial Narrow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0:00Z</dcterms:created>
  <dc:creator>borgiel</dc:creator>
  <dc:description/>
  <cp:keywords/>
  <dc:language>en-US</dc:language>
  <cp:lastModifiedBy>Aldona Katarzyna Olechowska-Jarząb</cp:lastModifiedBy>
  <cp:lastPrinted>2010-01-04T11:25:00Z</cp:lastPrinted>
  <dcterms:modified xsi:type="dcterms:W3CDTF">2022-12-13T13:57:00Z</dcterms:modified>
  <cp:revision>28</cp:revision>
  <dc:subject/>
  <dc:title>·</dc:title>
</cp:coreProperties>
</file>