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-304165</wp:posOffset>
            </wp:positionV>
            <wp:extent cx="1695450" cy="933450"/>
            <wp:effectExtent l="0" t="0" r="0" b="0"/>
            <wp:wrapSquare wrapText="bothSides"/>
            <wp:docPr id="1" name="logo_n255ewZasób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255ewZasób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SUC.2242.3.3.2025.KS</w:t>
      </w:r>
      <w:r>
        <w:rPr>
          <w:sz w:val="22"/>
          <w:szCs w:val="22"/>
        </w:rPr>
        <w:t xml:space="preserve">                                                                                    Kraków,  dnia 30.05.2025 r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kapitzlist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W związku z koniecznością zapewnienia wyposażenia dla Sekcji Utrzymania Czystości w nowowybudowanym budynku, </w:t>
      </w:r>
      <w:r>
        <w:rPr>
          <w:rFonts w:cs="Calibri" w:ascii="Calibri" w:hAnsi="Calibri"/>
          <w:sz w:val="24"/>
          <w:szCs w:val="24"/>
        </w:rPr>
        <w:t>zgodnie z art. 2 ust.1 ustawy Prawo Zamówień Publicznych z dnia 11 września 2019 r.</w:t>
      </w:r>
      <w:r>
        <w:rPr>
          <w:rFonts w:cs="Calibri" w:ascii="Calibri" w:hAnsi="Calibri"/>
          <w:bCs/>
          <w:color w:val="0D0D0D"/>
          <w:sz w:val="24"/>
          <w:szCs w:val="24"/>
        </w:rPr>
        <w:t xml:space="preserve"> oraz zgodnie z pkt 4.2. ppkt. 4.2.3. lit. c procedury „Zakupy” nr P-AD-10 wydanie X z dnia 03.11.2022 r. </w:t>
      </w:r>
      <w:r>
        <w:rPr>
          <w:rFonts w:cs="Calibri" w:ascii="Calibri" w:hAnsi="Calibri"/>
          <w:color w:val="000000"/>
          <w:sz w:val="24"/>
          <w:szCs w:val="24"/>
        </w:rPr>
        <w:t xml:space="preserve">zwracam się z zapytaniem ofertowym pod nazwą: </w:t>
      </w:r>
      <w:r>
        <w:rPr>
          <w:rFonts w:cs="Calibri" w:ascii="Calibri" w:hAnsi="Calibri"/>
          <w:b/>
          <w:color w:val="000000"/>
          <w:sz w:val="24"/>
          <w:szCs w:val="24"/>
        </w:rPr>
        <w:t>„Zakup wózków serwisowych do utrzymania czystości w pomieszczeniach biurowych wraz z dostawą, wdrożeniem i zapewnieniem serwisu gwarancyjnego dla budynku administracyjnego Nowej Siedziby Szpitala Uniwersyteckiego w Krakowie przy ul. Marii Orwid 11”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SP ZOZ Szpital Uniwersytecki w Krakowi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ul. Kopernika 36; 31-501 Kraków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REGON: 000288685; NIP 675 11 99 44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dnostka prowadząca sprawę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kcja Utrzymania Czystości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Śniadeckich 2, II piętro, pok. 238, 31-501 Kraków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>Zakup wózków serwisowych do utrzymania czystości w pomieszczeniach biurowych wraz z dostawą, wdrożeniem i zapewnieniem serwisu gwarancyjnego dla budynku administracyjnego Nowej Siedziby Szpitala Uniwersyteckiego w Krakowie przy ul. Marii Orwid 11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ówienie obejmować będzie następujące urządzenia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ózek serwisowy do sprzątania pomieszczeń biurowych – 10 szt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ózek serwisowy do transportu odpadów segregowanych – 1 szt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powinna obejmować sprzęt kompletny, zgodny z załączonym opisem przedmiotu zamówienia oraz koszty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ostawy we wskazanym przez Zamawiającego terminie pod adres Kraków, ul. Marii Orwid 1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uruchomienia sprzętu w obiekcie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pewnienia serwisu gwarancyjnego na okres wskazany w opisie przedmiotu zamówienia z czasem reakcji 2 dni robocze od momentu zgłoszenia awarii oraz z zapewnieniem wózka zastępczego na czas naprawy trwającej więcej niż 10 dni roboczych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dostawy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d wykonawcy, który złoży najkorzystniejszą ofertę oczekuje się dostawy zamówionego sprzętu w terminie </w:t>
      </w:r>
      <w:r>
        <w:rPr>
          <w:rFonts w:cs="Calibri" w:ascii="Calibri" w:hAnsi="Calibri"/>
          <w:b/>
          <w:bCs/>
          <w:sz w:val="24"/>
          <w:szCs w:val="24"/>
        </w:rPr>
        <w:t>07 - 09.07.2025 r.</w:t>
      </w:r>
      <w:r>
        <w:rPr>
          <w:rFonts w:cs="Calibri" w:ascii="Calibri" w:hAnsi="Calibri"/>
          <w:bCs/>
          <w:sz w:val="24"/>
          <w:szCs w:val="24"/>
        </w:rPr>
        <w:t xml:space="preserve"> na adres: Budynek Administracyjny NSSU w Krakowie, ul. Marii Orwid 11.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1080" w:right="-1" w:hanging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łatności: 60 dni od daty złożenia faktury w siedzibie Szpitala Uniwersyteckiego </w:t>
        <w:br/>
        <w:t xml:space="preserve">w Krakowie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ą do wystawienia faktury będzie protokół odbioru sprzętu podpisany przez Kierownika Sekcji Utrzymania Czystości SU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osób porozumiewania się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stawcy mogą zwrócić się do zamawiającego o wyjaśnienie treści zapytania ofertowego mailowo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4"/>
            <w:szCs w:val="24"/>
          </w:rPr>
          <w:t>bpasiut@su.krakow.pl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przygotowania oferty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należy sporządzić na załączonym formularz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winna być podpisana przez osobę lub osoby uprawnione do występowania w obrocie prawnym w imieniu oferenta, przy czym podpis lub podpisy muszą być opatrzone pieczątkami imiennymi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Do oferty dołączyć należy materiały handlowe potwierdzające spełnianie przez oferowane wózki wymagań techniczn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i termin złożenia ofert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leży złożyć elektronicznie na adres e-mail –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 w:val="24"/>
            <w:szCs w:val="24"/>
          </w:rPr>
          <w:t>krstrojniak@su.krakow.pl</w:t>
        </w:r>
      </w:hyperlink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przekraczalny termin składania ofert:  10.06.2025 r. do godziny 14:0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żność oferty minimum 60 dn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ryteria oceny ofert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- 100%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wybierze najtańszą ze złożonych ofert spełniających wymogi formalne i techniczne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  <w:tab/>
        <w:tab/>
        <w:t xml:space="preserve">         </w:t>
        <w:tab/>
        <w:t>…………………..…….…..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dpis pracownika merytorycznego                                                podpis Kierownik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łącznik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Formularz ofertowy.</w:t>
      </w:r>
    </w:p>
    <w:sectPr>
      <w:headerReference w:type="default" r:id="rId5"/>
      <w:footerReference w:type="default" r:id="rId6"/>
      <w:type w:val="nextPage"/>
      <w:pgSz w:w="11906" w:h="16838"/>
      <w:pgMar w:left="1247" w:right="1191" w:gutter="0" w:header="567" w:top="1247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ytuZnak">
    <w:name w:val="Tytuł Znak"/>
    <w:qFormat/>
    <w:rPr>
      <w:rFonts w:cs="Arial Narrow"/>
      <w:b/>
      <w:sz w:val="36"/>
      <w:lang w:bidi="ar-SA"/>
    </w:rPr>
  </w:style>
  <w:style w:type="character" w:styleId="Tekstpodstawowywcity2Znak">
    <w:name w:val="Tekst podstawowy wcięty 2 Znak"/>
    <w:qFormat/>
    <w:rPr>
      <w:rFonts w:ascii="Tahoma" w:hAnsi="Tahoma" w:cs="Tahoma"/>
      <w:bCs/>
      <w:sz w:val="22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Detailtext">
    <w:name w:val="detail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honefull">
    <w:name w:val="phonefull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ytu1">
    <w:name w:val="Tytuł1"/>
    <w:basedOn w:val="Normal"/>
    <w:qFormat/>
    <w:pPr>
      <w:spacing w:before="100" w:after="10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asiut@su.krakow.pl" TargetMode="External"/><Relationship Id="rId4" Type="http://schemas.openxmlformats.org/officeDocument/2006/relationships/hyperlink" Target="mailto:krstrojniak@su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8:00Z</dcterms:created>
  <dc:creator>Pion Techniczny</dc:creator>
  <dc:description/>
  <cp:keywords/>
  <dc:language>en-US</dc:language>
  <cp:lastModifiedBy>Krzysztof Strojniak</cp:lastModifiedBy>
  <cp:lastPrinted>2025-03-25T12:49:00Z</cp:lastPrinted>
  <dcterms:modified xsi:type="dcterms:W3CDTF">2025-05-30T11:03:00Z</dcterms:modified>
  <cp:revision>41</cp:revision>
  <dc:subject/>
  <dc:title/>
</cp:coreProperties>
</file>