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>Kraków, dnia 12.11.2019 r.</w:t>
      </w:r>
    </w:p>
    <w:p>
      <w:pPr>
        <w:pStyle w:val="Normal"/>
        <w:widowControl/>
        <w:ind w:left="142" w:hanging="0"/>
        <w:rPr/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Nr sprawy: NSSU.DFP.271.88.2019.B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eastAsia="pl-PL"/>
        </w:rPr>
      </w:r>
    </w:p>
    <w:p>
      <w:pPr>
        <w:pStyle w:val="Normal"/>
        <w:widowControl/>
        <w:autoSpaceDE w:val="false"/>
        <w:ind w:firstLine="720"/>
        <w:jc w:val="both"/>
        <w:rPr>
          <w:rFonts w:ascii="Garamond" w:hAnsi="Garamond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aparatury medycznej stanowiącej doposażenie oddziałów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Zgodnie z art. 38 ust. 2 i 4 ustawy Prawo zamówień publicznych przedstawiam odpowiedzi na pytania wykonawców oraz modyfikuję Specyfikację: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1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Czy Zamawiający dopuści wysokiej klasy urządzenie posiadające przewodowe podłączenie z głowicami obrazowymi o długości 2m?</w:t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Nie, zgodnie z nazwą postepowania, przedmiotem postępowania jest aparat umożliwiający bezprzewodową współpracę z głowicami.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2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aparat nie posiadający wbudowanego czujnika oświetlenia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dopuszcza już takie rozwiązanie ponieważ parametr w pkt. 6 </w:t>
      </w:r>
      <w:r>
        <w:rPr>
          <w:rFonts w:eastAsia="Times New Roman" w:cs="Garamond" w:ascii="Garamond" w:hAnsi="Garamond"/>
          <w:lang w:eastAsia="pl-PL"/>
        </w:rPr>
        <w:t xml:space="preserve">Opisu przedmiotu zamówienia dot. części 1 </w:t>
      </w:r>
      <w:r>
        <w:rPr>
          <w:rFonts w:cs="Garamond" w:ascii="Garamond" w:hAnsi="Garamond"/>
        </w:rPr>
        <w:t>ma charakter jedynie punktowany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3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parat nie posiadający wieszaków zintegrowanych z urządzeniem do przechowywania głowic?</w:t>
      </w:r>
    </w:p>
    <w:p>
      <w:pPr>
        <w:pStyle w:val="Normal"/>
        <w:widowControl/>
        <w:autoSpaceDE w:val="false"/>
        <w:spacing w:lineRule="auto" w:line="288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>Zamawiający dopuszcza, ale będzie wyżej punktował pierwotne rozwiązanie (pkt. 8 Opisu przedmiotu zamówienia dot. części 1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4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urządzenie posiadające częstotliwość odświeżania dla obrazu 2D 391 obrazów/s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Zamawiający dopuszcza i modyfikuje w tym celu wymóg w pkt. 11 </w:t>
      </w:r>
      <w:r>
        <w:rPr>
          <w:rFonts w:eastAsia="Times New Roman" w:cs="Garamond" w:ascii="Garamond" w:hAnsi="Garamond"/>
          <w:lang w:eastAsia="pl-PL"/>
        </w:rPr>
        <w:t>Opisu przedmiotu zamówienia dot. części 1 (załącznik nr 1a do Specyfikacji)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5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urządzenie posiadające tylko i wyłącznie możliwość regulacji wzmocnienia TGC i 2D gain na obrazie żywym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Odpowiedź:</w:t>
      </w:r>
      <w:r>
        <w:rPr>
          <w:rFonts w:eastAsia="Times New Roman" w:cs="Garamond" w:ascii="Garamond" w:hAnsi="Garamond"/>
          <w:lang w:eastAsia="pl-PL"/>
        </w:rPr>
        <w:t xml:space="preserve"> </w:t>
      </w:r>
      <w:r>
        <w:rPr>
          <w:rFonts w:cs="Garamond" w:ascii="Garamond" w:hAnsi="Garamond"/>
        </w:rPr>
        <w:t xml:space="preserve">Taka możliwość już występuje ponieważ pkt. 17 </w:t>
      </w:r>
      <w:r>
        <w:rPr>
          <w:rFonts w:eastAsia="Times New Roman" w:cs="Garamond" w:ascii="Garamond" w:hAnsi="Garamond"/>
          <w:lang w:eastAsia="pl-PL"/>
        </w:rPr>
        <w:t xml:space="preserve">Opisu przedmiotu zamówienia dot. części 1 </w:t>
      </w:r>
      <w:r>
        <w:rPr>
          <w:rFonts w:cs="Garamond" w:ascii="Garamond" w:hAnsi="Garamond"/>
        </w:rPr>
        <w:t>jest parametrem punktowanym, nie granicz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6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zy Zamawiający dopuści urządzenie nie posiadające możliwości porównania dwóch obrazów jednego rzeczywistego z drugim odtworzonym z dysku twardego?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cs="Garamond" w:ascii="Garamond" w:hAnsi="Garamond"/>
        </w:rPr>
        <w:t xml:space="preserve">Taka możliwość już występuje ponieważ pkt. 30 </w:t>
      </w:r>
      <w:r>
        <w:rPr>
          <w:rFonts w:eastAsia="Times New Roman" w:cs="Garamond" w:ascii="Garamond" w:hAnsi="Garamond"/>
          <w:lang w:eastAsia="pl-PL"/>
        </w:rPr>
        <w:t xml:space="preserve">Opisu przedmiotu zamówienia dot. części 1 </w:t>
      </w:r>
      <w:r>
        <w:rPr>
          <w:rFonts w:cs="Garamond" w:ascii="Garamond" w:hAnsi="Garamond"/>
        </w:rPr>
        <w:t>jest parametrem punktowanym, nie graniczny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7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parat nie posiadający możliwości rozbudowy o obrazowanie 3D oraz o głowicę przezprzełykową?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cs="Garamond" w:ascii="Garamond" w:hAnsi="Garamond"/>
        </w:rPr>
        <w:t xml:space="preserve">Taka możliwość już występuje ponieważ pkt. 41 </w:t>
      </w:r>
      <w:r>
        <w:rPr>
          <w:rFonts w:eastAsia="Times New Roman" w:cs="Garamond" w:ascii="Garamond" w:hAnsi="Garamond"/>
          <w:lang w:eastAsia="pl-PL"/>
        </w:rPr>
        <w:t xml:space="preserve">Opisu przedmiotu zamówienia dot. części 1 </w:t>
      </w:r>
      <w:r>
        <w:rPr>
          <w:rFonts w:cs="Garamond" w:ascii="Garamond" w:hAnsi="Garamond"/>
        </w:rPr>
        <w:t>jest parametrem punktowanym, nie graniczny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  <w:t>Pytanie 8</w:t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cs="Garamond" w:ascii="Garamond" w:hAnsi="Garamond"/>
        </w:rPr>
        <w:t>Dotyczy Część 1 – ULTRASONOGRAF Z GŁOWICAMI BEZPRZEWODOWYM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zy Zamawiający dopuści aparat posiadający możliwość archiwizacji na nośnikach typu Pen-drive oraz na dysku twardym bez możliwości zapisu danych na płycie DVD?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b/>
          <w:lang w:eastAsia="pl-PL"/>
        </w:rPr>
        <w:t xml:space="preserve">Odpowiedź: </w:t>
      </w:r>
      <w:r>
        <w:rPr>
          <w:rFonts w:cs="Garamond" w:ascii="Garamond" w:hAnsi="Garamond"/>
        </w:rPr>
        <w:t xml:space="preserve">Taka możliwość już występuje ponieważ pkt. 69 </w:t>
      </w:r>
      <w:r>
        <w:rPr>
          <w:rFonts w:eastAsia="Times New Roman" w:cs="Garamond" w:ascii="Garamond" w:hAnsi="Garamond"/>
          <w:lang w:eastAsia="pl-PL"/>
        </w:rPr>
        <w:t xml:space="preserve">Opisu przedmiotu zamówienia dot. części 1 </w:t>
      </w:r>
      <w:r>
        <w:rPr>
          <w:rFonts w:cs="Garamond" w:ascii="Garamond" w:hAnsi="Garamond"/>
        </w:rPr>
        <w:t>jest parametrem punktowanym, nie granicznym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załączeniu przekazuję obowiązujący Opis przedmiotu zamówienia dot. części 1 stanowiący załącznik nr 1a do Specyfikacji, uwzględniający wprowadzone modyfikacje. </w:t>
      </w:r>
    </w:p>
    <w:p>
      <w:pPr>
        <w:pStyle w:val="Normal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ind w:firstLine="720"/>
        <w:jc w:val="both"/>
        <w:rPr>
          <w:rFonts w:ascii="Garamond" w:hAnsi="Garamond" w:cs="Arial"/>
          <w:bCs/>
        </w:rPr>
      </w:pPr>
      <w:r>
        <w:rPr>
          <w:rFonts w:cs="Garamond" w:ascii="Garamond" w:hAnsi="Garamond"/>
        </w:rPr>
        <w:t xml:space="preserve">Ponadto informuję, że termin składania ofert uległ przedłużeniu do dnia </w:t>
      </w:r>
      <w:r>
        <w:rPr>
          <w:rFonts w:cs="Garamond" w:ascii="Garamond" w:hAnsi="Garamond"/>
          <w:b/>
        </w:rPr>
        <w:t>28</w:t>
      </w:r>
      <w:r>
        <w:rPr>
          <w:rFonts w:cs="Garamond" w:ascii="Garamond" w:hAnsi="Garamond"/>
          <w:b/>
          <w:bCs/>
        </w:rPr>
        <w:t>.11.2019 r. do godz. 11:30</w:t>
      </w:r>
      <w:r>
        <w:rPr>
          <w:rFonts w:cs="Garamond" w:ascii="Garamond" w:hAnsi="Garamond"/>
        </w:rPr>
        <w:t xml:space="preserve">. Otwarcie ofert nastąpi w dniu </w:t>
      </w:r>
      <w:r>
        <w:rPr>
          <w:rFonts w:cs="Garamond" w:ascii="Garamond" w:hAnsi="Garamond"/>
          <w:b/>
          <w:bCs/>
        </w:rPr>
        <w:t>28.11.2019 r. o godz. 11:30.</w:t>
      </w:r>
      <w:r>
        <w:rPr>
          <w:rFonts w:cs="Garamond" w:ascii="Garamond" w:hAnsi="Garamond"/>
        </w:rPr>
        <w:t xml:space="preserve"> Pozostałe informacje dotyczące składania i otwarcia ofert pozostają bez zmian.</w:t>
      </w:r>
    </w:p>
    <w:p>
      <w:pPr>
        <w:pStyle w:val="Normal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Zamawiający informuje, że za pośrednictwem platformy epz zadane zostały pytania nie dotyczące przedmiotowego postępowania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 części nr 2: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Czy Zamawiający dopuści w pozycji 1 produkt o następujących parametrach: łącznik bezigłowy luer-lock do przygotowywania, transportu i podaży leków przeciwnowotworowych, wyposażony w nasadkę ochronną; produkt sterylny; bez PCV, DEHP; system zamknięty, który zamyka się samoczynnie po rozłączeniu. </w:t>
        <w:br/>
        <w:t xml:space="preserve">2. Czy Zamawiający w pozycji 2-7 dopuści produkty wykonane z PCV bez DEHP? </w:t>
        <w:br/>
        <w:t xml:space="preserve">3. Czy Zamawiający w pozycji 2-7 dopuści produkty wyposażone w łączniki bezigłowe niewymagające zastosowania koreczków ochronnych, bez sygnalizacji akustycznej podłączenia z drenem głównym? </w:t>
        <w:br/>
        <w:t>4 Czy Zamawiający w pozycji 2-7 dopuści produkty, w którym dren nie jest wykonany z poliuretanu w całości, natomiast część drenu mająca kontakt z lekiem cytostatycznym wykonana jest z poliuretanu. Oferowany produkt spełnia wymóg Zamawiającego i nie zawiera PCV i DEHP w części mającej kontakt z lekiem cytostatycznym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5. Czy Zamawiający wyrazi zgodę na wyłącznie pozycji 8 z części 1. Pozwoli to na złożenie ofert większej licznie wykonawców i na wybranie korzystniejszej cenowo oferty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 Czy Zamawiający wyrazi zgodę na przedstawienie Zamawiającemu oświadczenia producenta, że oferowane produkty przeznaczone są do podaży leków cytostatycznych w systemie zamkniętym i tym samym odstąpi od wymogu przedstawienia testu?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tyczy: przetargu nieograniczonego na dostawę sprzętu do podaży leków cytostatycznych i biologicznych. Oznaczenie sprawy: DFP. 271.88.2019.ADB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 W celu zapewnienia równego traktowania stron umowy i umożliwienia Wykonawcy sprawdzenia zasadności reklamacji wnosimy o wprowadzenie w § 6 ust. 3 projektu umowy 5 dniowego terminu na rozpatrzenie reklamacji oraz zamianę słów „…od dnia otrzymania zawiadomienia” na „…od dnia uznania reklamacji”. </w:t>
        <w:br/>
        <w:br/>
        <w:t>2. Czy Zamawiający dokona modyfikacji w § 4 ust. 6 projektu umowy i dopuści prawo Wykonawcy do wstrzymania dostaw towaru, w przypadku braku zapłaty zobowiązań Zamawiającego, do czasu uregulowania przez niego płatności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Czy w celu miarkowania kar umownych Zamawiający dokona modyfikacji postanowień projektu przyszłej umowy w zakresie zapisów § 7 ust. 2, 3, 4: 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. Wykonawca zobowiązuje się do zapłaty na rzecz Szpitala Uniwersyteckiego kary umownej w wysokości 10 % kwoty niezrealizowanej części wynagrodzenia brutto, o której mowa w § 4 ust. 1 (w zakresie części której dotyczy naruszenie), w razie niewykonania Umowy.</w:t>
      </w:r>
    </w:p>
    <w:p>
      <w:pPr>
        <w:pStyle w:val="NormalnyWeb"/>
        <w:spacing w:before="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3. Wykonawca zobowiązuje się do zapłaty na rzecz Szpitala Uniwersyteckiego kary umownej w wysokości do 10 % kwoty niezrealizowanej części wynagrodzenia brutto, o której mowa w § 4 ust. 1 (w zakresie części której dotyczy naruszenie), w razie nienależytego wykonania Umowy, z zastrzeżeniem ust. 4. </w:t>
        <w:br/>
        <w:t>4. Wykonawca zobowiązuje się do zapłaty na rzecz Szpitala Uniwersyteckiego kary umownej w wysokości 0,2 % wartości brutto opóźnionej dostawy (jednak nie mniej niż 15 zł) za każdy dzień opóźnienia. Kara umowna nie może przekraczać 10 % kwoty maksymalnego wynagrodzenia brutto, o której mowa w § 4 ust. 1 (w zakresie części której dotyczy naruszenie) niniejszej Umowy.</w:t>
      </w:r>
    </w:p>
    <w:p>
      <w:pPr>
        <w:pStyle w:val="NormalnyWeb"/>
        <w:spacing w:before="280" w:after="28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br/>
        <w:br/>
        <w:br/>
        <w:t> 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335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8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/>
    </w:pPr>
    <w:r>
      <w:rPr>
        <w:rFonts w:eastAsia="Times New Roman" w:cs="Times New Roman" w:ascii="Times New Roman" w:hAnsi="Times New Roman"/>
        <w:sz w:val="2"/>
        <w:szCs w:val="2"/>
        <w:lang w:val="en-US" w:eastAsia="en-US"/>
      </w:rPr>
      <w:drawing>
        <wp:inline distT="0" distB="0" distL="0" distR="0">
          <wp:extent cx="427355" cy="427990"/>
          <wp:effectExtent l="0" t="0" r="0" b="0"/>
          <wp:docPr id="3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Gill Sans MT" w:hAnsi="Gill Sans MT"/>
        <w:sz w:val="20"/>
        <w:lang w:val="en-US" w:eastAsia="en-US"/>
      </w:rPr>
      <w:drawing>
        <wp:inline distT="0" distB="0" distL="0" distR="0">
          <wp:extent cx="4319270" cy="4324985"/>
          <wp:effectExtent l="0" t="0" r="0" b="0"/>
          <wp:docPr id="4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19270" cy="4324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en-US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position w:val="12"/>
        <w:sz w:val="24"/>
        <w:szCs w:val="24"/>
        <w:lang w:val="en-US" w:eastAsia="en-US"/>
      </w:rPr>
    </w:pPr>
    <w:r>
      <w:rPr>
        <w:rFonts w:ascii="Times New Roman" w:hAnsi="Times New Roman"/>
        <w:position w:val="12"/>
        <w:sz w:val="24"/>
        <w:szCs w:val="24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komentarza">
    <w:name w:val="Tekst komentarza"/>
    <w:basedOn w:val="Normal"/>
    <w:qFormat/>
    <w:pPr>
      <w:widowControl/>
      <w:suppressAutoHyphens w:val="true"/>
      <w:textAlignment w:val="baseline"/>
    </w:pPr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43:00Z</dcterms:created>
  <dc:creator>Maria Włodkowska</dc:creator>
  <dc:description/>
  <cp:keywords/>
  <dc:language>en-US</dc:language>
  <cp:lastModifiedBy>Beata Musiał</cp:lastModifiedBy>
  <cp:lastPrinted>2019-05-15T13:56:00Z</cp:lastPrinted>
  <dcterms:modified xsi:type="dcterms:W3CDTF">2019-11-12T10:55:00Z</dcterms:modified>
  <cp:revision>47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