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6.2019.ADB</w:t>
        <w:tab/>
        <w:tab/>
        <w:tab/>
        <w:tab/>
        <w:tab/>
        <w:tab/>
        <w:tab/>
        <w:t xml:space="preserve">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97 data 11.10.2019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9/S 197-47791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asków do oznaczania glukozy wraz z dzierżawą glukometrów, obłożeń na ramiona robota, zestawów do dializ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6.2019.ADB</w:t>
              <w:tab/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9-10-11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