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3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: Test FDP lateks</w:t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155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TAK/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FDP do oznaczenia min. 60 testów /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reakcyjne i mieszadełka w zestawie do jednorazowego uży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 kontrolny dodatni i ujemny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ie dwukrokowa procedura oznaczenia próbki w metodzie półiloś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BM-271-247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0:00Z</dcterms:created>
  <dc:creator>Maria Urszula Szyguła</dc:creator>
  <dc:description/>
  <cp:keywords/>
  <dc:language>en-US</dc:language>
  <cp:lastModifiedBy>Magdalena Leśniak</cp:lastModifiedBy>
  <cp:lastPrinted>2017-03-28T12:29:00Z</cp:lastPrinted>
  <dcterms:modified xsi:type="dcterms:W3CDTF">2018-01-11T09:50:00Z</dcterms:modified>
  <cp:revision>2</cp:revision>
  <dc:subject/>
  <dc:title>Wymagania graniczne do testu in vitro opartego na amplifikacji kwasu nukleinowego i hybrydyzacji w celu oznaczenia mutacji war</dc:title>
</cp:coreProperties>
</file>