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0.04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4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óżnych materiałów medycznych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W załączeniu przekazuję zaktualizowany załącznik nr 6 do SWZ, w którym została wskazana prawidłowa wartość przeznaczona na realizację zamówienia w zakresie części 10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04-20T06:09:00Z</dcterms:modified>
  <cp:revision>1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