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FP.271.69.2021.KK</w:t>
        <w:tab/>
        <w:tab/>
        <w:tab/>
        <w:tab/>
        <w:tab/>
        <w:tab/>
        <w:tab/>
        <w:t xml:space="preserve">     Kraków, dnia 30.07.2021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Informacja o sposobie zadawania pytań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obsługę serwisową aparatów diagnostyki obrazowej Szpitala Uniwersyteckiego w Krakowie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Katarzyna Kowalczyk</cp:lastModifiedBy>
  <cp:lastPrinted>2021-07-02T09:16:00Z</cp:lastPrinted>
  <dcterms:modified xsi:type="dcterms:W3CDTF">2021-07-30T07:50:00Z</dcterms:modified>
  <cp:revision>2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