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0.04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odczynników, materiałów zużywalnych oraz dzierżawę urządzeń dla Zakładu Mikrobiologii Szpitala Uniwersyteckiego w Krakowie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567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Header"/>
      <w:rPr/>
    </w:pPr>
    <w:r>
      <w:rPr/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DFP.271.10.2021.KK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2-17T10:59:00Z</cp:lastPrinted>
  <dcterms:modified xsi:type="dcterms:W3CDTF">2021-04-20T07:10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