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49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wyrobów medycznych, produktów kosmetycznych, czytników kodu kreskowego oraz usługa zarządzania oprogramowaniem sieciowym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10T05:58:00Z</dcterms:modified>
  <cp:revision>1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