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79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produktów leczniczych i wyrobów medycznych do Apteki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7-27T09:54:00Z</dcterms:modified>
  <cp:revision>1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