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118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, wyrobów medycznych, dietetycznych środków specjalnego przeznaczenia medycznego i suplementów diety do Apteki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1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0-28T09:15:00Z</dcterms:modified>
  <cp:revision>1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