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FP.271.3.2021.A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aliwa gazowego, gazu ziemnego wysokometanowego (grupy E) do obiektów wchodzących w skład nowej siedziby Szpitala Uniwersyteckiego w Krakowie, przy ul. Jakubowskiego 2.</w:t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i/>
          <w:i/>
          <w:color w:val="000000"/>
          <w:lang w:val="pl-PL" w:eastAsia="pl-PL"/>
        </w:rPr>
      </w:pPr>
      <w:r>
        <w:rPr>
          <w:rFonts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3-16T11:23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