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8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materiałów medycznych dla Pracowni Angiografii i Radiologii Interwencyjnej oraz materiałów chirurgii miękkiej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6-01T07:35:00Z</dcterms:modified>
  <cp:revision>3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