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16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 xml:space="preserve">dostawę różnych produktów </w:t>
        <w:br/>
        <w:t>do Apteki Szpitala Uniwersyteckiego w Krakowie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03-17T07:45:00Z</dcterms:modified>
  <cp:revision>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