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DFP.271.79.2020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 produktów leczniczych z Programów Lekowych i Chemioterapii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ind w:left="0" w:hanging="0"/>
      <w:rPr>
        <w:color w:val="6C6E70"/>
        <w:spacing w:val="-5"/>
        <w:lang w:val="pl-PL"/>
      </w:rPr>
    </w:pPr>
    <w:r>
      <w:rPr>
        <w:color w:val="6C6E70"/>
        <w:spacing w:val="-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20-05-19T11:24:00Z</dcterms:modified>
  <cp:revision>3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