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SSU.DFP.271.19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ę dostawa Uniwersyteckiego (NSSU) wraz z instalacją, uruchomieniem, szkoleniem personelu oraz z konieczną adaptacją pomieszczeń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1990" cy="10259695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025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10-23T11:38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