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37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produktów leczniczych z programów lekowych i chemioterapii i wyrobów 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0-06T05:38:00Z</dcterms:modified>
  <cp:revision>3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