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61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radiofarmaceutyków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7-13T10:56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