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NSSU.DFP.271.102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osłon RTG do Nowej Siedziby Szpitala Uniwersyteckiego (NSSU)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1-28T10:33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