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45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 xml:space="preserve">świadczenie usług telekomunikacyjnych w zakresie telefonii stacjonarnej, świadczenie dostępu do Internetu, dzierżawa niekomutowanych torów telekomunikacyjnych, świadczenie usług transmisyjnych w zakresie dzierżawy łącza do transmisji danych oraz rozbudowa istniejącego systemu centralowego posiadanego przez Zamawiającego wraz </w:t>
        <w:br/>
        <w:t>z kompleksową dostawą wszystkich niezbędnych urządzeń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</w:t>
        <w:br/>
        <w:t xml:space="preserve">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 xml:space="preserve">miejsce </w:t>
        <w:br/>
        <w:t>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11-18T09:01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