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66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>dostawę materiałów medycznych dla Pracowni Angiologii oraz Chirurgii Naczyniowej wraz z dzierżawą urządzeń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05-29T08:46:00Z</dcterms:modified>
  <cp:revision>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