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174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>dostawę wraz z wdrożeniem kompleksowego systemu informatycznego służącego do obsługi Stacji Dializ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12-14T22:46:00Z</dcterms:modified>
  <cp:revision>3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