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5.04.2019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densytometru oraz urządzeń do obrazowania         w stomatologii wraz z wyposażeniem dla Nowej Siedziby Szpitala Uniwersyteckiego (NSSU) a także z instalacją, uruchomieniem i szkoleniem personelu.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NSSU.DFP.271.18.2019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0:00Z</dcterms:created>
  <dc:creator>Maria Włodkowska</dc:creator>
  <dc:description/>
  <cp:keywords/>
  <dc:language>en-US</dc:language>
  <cp:lastModifiedBy>Anna Burszczan</cp:lastModifiedBy>
  <cp:lastPrinted>2017-04-14T12:13:00Z</cp:lastPrinted>
  <dcterms:modified xsi:type="dcterms:W3CDTF">2019-04-15T07:32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