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8.07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12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neurochirurgicznych                                oraz anestezjologi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7-2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