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26.2019.KK </w:t>
        <w:tab/>
        <w:tab/>
        <w:tab/>
        <w:tab/>
        <w:tab/>
        <w:t xml:space="preserve">       Kraków, dnia 3.06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ikrokart, krwinek wzorcowych i odczynników oraz materiałów zużywalnych potrzebnych do wykonania badań w Pracowni Serologii Transfuzjologicznej SU w Krakowie w dwóch lokalizacjach (ul. Kopernika i Nowa Siedziba Szpitala Uniwersyteckiego przy ul. Macieja Jakubowskiego 2) wraz z dzierżawą analizatorów podłączanych do sieci informatycznej oraz sprzętu niezbędnego do wykonywania badań także metodą manualną na ww. mikrokartach.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type w:val="nextPage"/>
      <w:pgSz w:w="11906" w:h="16838"/>
      <w:pgMar w:left="1418" w:right="1418" w:gutter="0" w:header="0" w:top="154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06-03T07:41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