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36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zaprojektowanie, wybudowanie </w:t>
        <w:br/>
        <w:t xml:space="preserve">i wyposażenie budynku biurowego uzupełniającego Nową Siedzibę Szpitala Uniwersyteckiego </w:t>
        <w:br/>
        <w:t>w Krakowie-Prokocimiu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121.2021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ęben</cp:lastModifiedBy>
  <cp:lastPrinted>2021-02-17T10:59:00Z</cp:lastPrinted>
  <dcterms:modified xsi:type="dcterms:W3CDTF">2021-12-03T08:08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