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do Apteki Szpitala Uniwersyteckiego w Krakowie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68.2021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ęben</cp:lastModifiedBy>
  <cp:lastPrinted>2021-02-17T10:59:00Z</cp:lastPrinted>
  <dcterms:modified xsi:type="dcterms:W3CDTF">2021-07-28T05:38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