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36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dostawę produktów leczniczych do Apteki Szpitala Uniwersyteckiego w Krakowie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1-05-10T08:28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