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6.03.2019.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8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kompletu stacji medycznych wraz z wyposażeniem. 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3-06T08:2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