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49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świadczenie usługi w zakresie mycia, dezynfekcji, sterylizacji narzędzi medycznych oraz sprzętu medycznego na udostępnionym przez Zamawiającego sprzęcie i w jego pomieszczeniach w Nowej Siedzibie Szpitala Uniwersyteckiego w Krakowie przy ul. Jakubowskiego 2, wraz z wdrożeniem systemu informatycznego do obsługi procesu sterylizacji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drawing>
        <wp:inline distT="0" distB="0" distL="0" distR="0">
          <wp:extent cx="427355" cy="42799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319270" cy="432498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Arial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5:00Z</dcterms:created>
  <dc:creator>Maria Włodkowska</dc:creator>
  <dc:description/>
  <cp:keywords/>
  <dc:language>en-US</dc:language>
  <cp:lastModifiedBy>Łukasz Sendo</cp:lastModifiedBy>
  <cp:lastPrinted>2019-06-28T11:45:00Z</cp:lastPrinted>
  <dcterms:modified xsi:type="dcterms:W3CDTF">2019-06-28T09:46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