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hanging="0"/>
        <w:jc w:val="right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Kraków, dnia 19.05.2021 r.</w:t>
      </w:r>
    </w:p>
    <w:p>
      <w:pPr>
        <w:pStyle w:val="Normal"/>
        <w:widowControl w:val="fals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bCs/>
          <w:szCs w:val="24"/>
        </w:rPr>
        <w:t>DFP.271.41.2021.ADB</w:t>
      </w:r>
    </w:p>
    <w:p>
      <w:pPr>
        <w:pStyle w:val="Normal"/>
        <w:widowControl w:val="fals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spacing w:lineRule="auto" w:line="480" w:before="0" w:after="120"/>
        <w:jc w:val="right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  <w:t>Do wszystkich Wykonawców biorących udział w postępowaniu</w:t>
      </w:r>
    </w:p>
    <w:p>
      <w:pPr>
        <w:pStyle w:val="Normal"/>
        <w:jc w:val="right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  <w:t>Dotyczy: postępowania o udzielenie zamówienia publicznego na dostawę ultrasonografów oddziałowych (z wyposażeniem) wraz   z instalacją, uruchomieniem i szkoleniem personelu.</w:t>
      </w:r>
    </w:p>
    <w:p>
      <w:pPr>
        <w:pStyle w:val="Normal"/>
        <w:widowControl w:val="false"/>
        <w:ind w:firstLine="720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informuje, iż sposób korzystania przez wykonawców z Platformy EPZ zgodnie z punktem 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11.3 SWZ został przedstawiony w Instrukcjach (filmach) użytkowników Platformy EPZ. Zamawiający                  w szczególności informuje, że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miejsce do dodawania plików nie jest miejscem przeznaczonym do składania wniosków o wyjaśnienie treści SWZ oraz załączników do tych wniosków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. Miejscem przeznaczonym do zadawania pytań o wyjaśnienie treści SWZ jest zakładka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„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  <w:u w:val="single"/>
          <w:lang w:eastAsia="en-US"/>
        </w:rPr>
        <w:t>Pytania do SWZ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”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i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8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5-19T08:54:00Z</dcterms:modified>
  <cp:revision>10</cp:revision>
  <dc:subject/>
  <dc:title>Załącznik nr 1</dc:title>
</cp:coreProperties>
</file>