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51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  <w:color w:val="000000"/>
        </w:rPr>
        <w:t>odczynników oraz dzierżawę automatycznych analizatorów  z drukarkami  i miniwirówki.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  </w:t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7-11T06:04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