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9.07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posażenie oddziałów NSSU w postaci dostawy wyposażenia Szpitalnego Oddziału Ratunkowego i Stacji Dializ, przeznaczonych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52.2019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19-07-29T08:02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