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04.2019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35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lang w:val="pl-PL"/>
        </w:rPr>
        <w:t>dostawę różnych materiałów medycznych</w:t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8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4-23T07:2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