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26.03.2021 r.</w:t>
      </w:r>
    </w:p>
    <w:p>
      <w:pPr>
        <w:pStyle w:val="Normal"/>
        <w:widowControl w:val="false"/>
        <w:ind w:left="284" w:hanging="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8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odczynników, elementów zużywalnych wraz                 z dzierżawą aparatu dla Zakładu Diagnostyki Biochemicznej i Molekularnej (ZDBiM) Szpitala Uniwersyteckiego przy       ul. Skawińskiej 8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25T09:32:00Z</dcterms:modified>
  <cp:revision>3</cp:revision>
  <dc:subject/>
  <dc:title>Załącznik nr 1</dc:title>
</cp:coreProperties>
</file>