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6.03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koszulek (80 sztuk) i smartfonów (40 sztuk) wraz z oprogramowaniem do monitorowania pacjentów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en-US"/>
      </w:rPr>
      <w:drawing>
        <wp:inline distT="0" distB="0" distL="0" distR="0">
          <wp:extent cx="155257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DFP.271.19.2021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Anna Burszczan</cp:lastModifiedBy>
  <cp:lastPrinted>2021-02-17T10:59:00Z</cp:lastPrinted>
  <dcterms:modified xsi:type="dcterms:W3CDTF">2021-03-26T10:56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