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53.2019.KK </w:t>
        <w:tab/>
        <w:tab/>
        <w:tab/>
        <w:tab/>
        <w:tab/>
        <w:t xml:space="preserve">     Kraków, dnia 16.07.2019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u w:val="single"/>
        </w:rPr>
        <w:t xml:space="preserve">Informacja o sposobie zadawania pytań 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materiałów do zabiegów ortopedycznych.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54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485775" cy="647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2095500" cy="37147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9-07-16T10:01:00Z</cp:lastPrinted>
  <dcterms:modified xsi:type="dcterms:W3CDTF">2019-07-16T08:01:00Z</dcterms:modified>
  <cp:revision>1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