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29.05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70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okulistycznych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3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5-29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