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0.10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35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energii elektrycznej obejmującej sprzedaż energii elektrycznej do obiektów Szpitala Uniwersyteckiego w Krakowie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0-20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