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7.02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szulek (80 sztuk) i smartfonów (40 sztuk) wraz z oprogramowaniem do monitorowania pacjentów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DFP.271.6.2021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urszczan</cp:lastModifiedBy>
  <cp:lastPrinted>2021-02-17T10:59:00Z</cp:lastPrinted>
  <dcterms:modified xsi:type="dcterms:W3CDTF">2021-02-17T10:0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