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6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>dostawę materiałów ortopedy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04-10T06:44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