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12.2021.LS                                              </w:t>
        <w:tab/>
        <w:t xml:space="preserve">                Kraków, dnia 22.07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4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60 ustawy z dnia 11 września 2019 r. Prawo zamówień publicznych przedstawiam informację o unieważnieniu postępowania o udzielenie zamówienia publicznego na </w:t>
      </w:r>
      <w:r>
        <w:rPr>
          <w:rFonts w:cs="Garamond" w:ascii="Garamond" w:hAnsi="Garamond"/>
          <w:b/>
          <w:color w:val="000000"/>
        </w:rPr>
        <w:t>dostawę różnych materiałów medycznych, dezynfekcyjnych oraz środków czystości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Postępowanie o udzielenie zamówienia publicznego zostało unieważnione. </w:t>
      </w:r>
    </w:p>
    <w:p>
      <w:pPr>
        <w:pStyle w:val="Normal"/>
        <w:widowControl/>
        <w:ind w:firstLine="284"/>
        <w:jc w:val="both"/>
        <w:rPr/>
      </w:pPr>
      <w:r>
        <w:rPr>
          <w:rFonts w:cs="Garamond" w:ascii="Garamond" w:hAnsi="Garamond"/>
        </w:rPr>
        <w:t>Uzasadnienie prawne: art. 255 pkt. 2 ustawy z dnia 11 września 2019 r. Prawo zamówień publicznych.</w:t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faktyczne: Postępowanie zostało unieważnione, gdyż nie złożono żadnej oferty nie podlegającej odrzuceniu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6095"/>
        <w:gridCol w:w="1744"/>
      </w:tblGrid>
      <w:tr>
        <w:trPr>
          <w:trHeight w:val="5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kura Finetek Poland Sp. z o.o., ul. Grójecka 208, 02-390 Warszaw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odrzucono następującą ofertę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141"/>
        <w:gridCol w:w="1744"/>
      </w:tblGrid>
      <w:tr>
        <w:trPr>
          <w:trHeight w:val="4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kura Finetek Poland Sp. z o.o., ul. Grójecka 208, 02-390 Warszaw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nr 14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Uzasadnienie prawne: art. 226 ust. 1 pkt. 2 lit. c oraz art. 226 ust. 1 pkt 12 ustawy z dnia 11 września 2019 r. Prawo zamówień publicznych.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Oferta została złożona przez wykonawcę, który nie złożył w przewidzianym terminie podmiotowego środka dowodowego, potwierdzającego brak podstaw wykluczenia oraz wykonawca nie wyraził pisemnej zgody na przedłużenie terminu związania ofertą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color w:val="000000"/>
        </w:rPr>
        <w:t xml:space="preserve">Zamawiający na podstawie art. 128 ust. 1 ustawy z dnia 11 września 2019 r.  Prawo zamówień publicznych wezwał Wykonawcę do uzupełnienia (w zakresie części 14) dokumentów, o których mowa w pkt. 6.3 SWZ aktualnych na dzień złożenia i </w:t>
      </w:r>
      <w:r>
        <w:rPr>
          <w:rFonts w:cs="Garamond" w:ascii="Garamond" w:hAnsi="Garamond"/>
          <w:bCs/>
          <w:iCs/>
        </w:rPr>
        <w:t>zwrócił również uwagę, iż złożone dotychczas dokumenty w zakresie pkt 6.3.2 SWZ tj. informacji z Krajowego Rejestru Karnego w zakresie określonym w art. 108 ust. 1 pkt. 1 i 2 ustawy (wystawionej nie wcześniej niż 6 miesięcy przed jej złożeniem), przedłożone w zakresie osób – członków zarządu Wykonawcy tj.: Christiaan Koeman i Richard Broekhuizen, są zaświadczeniami o niekaralności z Holandii. Podczas gdy, zgodnie z Rozporządzeniem Ministra Rozwoju, Pracy i Technologii z dnia 30.12.2020 r. „</w:t>
      </w:r>
      <w:r>
        <w:rPr>
          <w:rFonts w:cs="Garamond" w:ascii="Garamond" w:hAnsi="Garamond"/>
          <w:bCs/>
          <w:i/>
          <w:iCs/>
        </w:rPr>
        <w:t>§ 4. 1. Jeżeli wykonawca ma siedzibę lub miejsce zamieszkania poza granicami Rzeczypospolitej Polskiej, zamiast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i/>
          <w:iCs/>
        </w:rPr>
        <w:t xml:space="preserve">1) informacji z Krajowego Rejestru Karnego, o której mowa w § 2 ust. 1 pkt 1 – składa informację z odpowiedniego rejestru, takiego jak rejestr sądowy, albo, w przypadku braku takiego rejestru, inny równoważny dokument </w:t>
      </w:r>
      <w:r>
        <w:rPr>
          <w:rFonts w:cs="Garamond" w:ascii="Garamond" w:hAnsi="Garamond"/>
          <w:bCs/>
          <w:i/>
          <w:iCs/>
          <w:u w:val="single"/>
        </w:rPr>
        <w:t>wydany przez właściwy organ sądowy lub administracyjny kraju, w którym wykonawca ma siedzibę</w:t>
      </w:r>
      <w:r>
        <w:rPr>
          <w:rFonts w:cs="Garamond" w:ascii="Garamond" w:hAnsi="Garamond"/>
          <w:bCs/>
          <w:i/>
          <w:iCs/>
        </w:rPr>
        <w:t xml:space="preserve"> lub miejsce zamieszkania, w zakresie, o którym mowa w § 2 ust. 1 pkt 1 (…).3. Jeżeli w kraju, w którym wykonawca ma siedzibę lub miejsce zamieszkania, nie wydaje się dokumentów, o których mowa w ust. 1, lub gdy dokumenty te nie odnoszą się do wszystkich przypadków, o których mowa w art. 108 ust. 1 pkt 1, 2 i 4, art. 109 ust. 1 pkt 1, 2 lit. a i b oraz pkt 3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ust. 2 stosuje się(…).</w:t>
      </w:r>
      <w:r>
        <w:rPr>
          <w:rFonts w:cs="Garamond" w:ascii="Garamond" w:hAnsi="Garamond"/>
          <w:bCs/>
          <w:iCs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iCs/>
        </w:rPr>
        <w:t>W związku z tym, iż Sakura Finetek Poland Sp. z o.o. ma siedzibę w Polsce to, informacje z Krajowego Rejestru Karnego dla powyżej wskazanych członków zarządu powinny być wystawione przez polski właściwy organ (organ z kraju, w którym wykonawca ma siedzibę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konawca w odpowiedzi na wezwanie nie złożył powyższych dokumentów tj. </w:t>
      </w:r>
      <w:r>
        <w:rPr>
          <w:rFonts w:cs="Garamond" w:ascii="Garamond" w:hAnsi="Garamond"/>
          <w:bCs/>
          <w:iCs/>
          <w:color w:val="000000"/>
        </w:rPr>
        <w:t>informacji z Krajowego Rejestru Karnego w zakresie określonym w art. 108 ust. 1 pkt. 1 i 2 ustawy (wystawionej nie wcześniej niż 6 miesięcy przed jej złożeniem), w zakresie osób – członków zarządu Wykonawcy tj.: Christiaan Koeman i Richard Broekhuizen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widowControl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Garamond" w:hAnsi="Garamond"/>
        </w:rPr>
        <w:t>Ponadto, Zamawiający na podstawie art. 220 ust. 3 ustawy z dnia 11 września 2019 r. Prawo zamówień publicznych</w:t>
      </w:r>
      <w:r>
        <w:rPr/>
        <w:t xml:space="preserve"> </w:t>
      </w:r>
      <w:r>
        <w:rPr>
          <w:rFonts w:cs="Arial" w:ascii="Garamond" w:hAnsi="Garamond"/>
        </w:rPr>
        <w:t xml:space="preserve">zwrócił się z prośbą o wyrażenie zgody na przedłużenie terminu związania ofertą do dnia 18.08.2021 r. </w:t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</w:rPr>
        <w:t>Wykonawca w odpowiedzi na wezwanie wyraził zgodę na przedłużenie terminu związania ofertą jedynie do dnia 31.07.2021 r.</w:t>
      </w:r>
    </w:p>
    <w:p>
      <w:pPr>
        <w:pStyle w:val="Normal"/>
        <w:widowControl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2:00Z</dcterms:created>
  <dc:creator>Maria Włodkowska</dc:creator>
  <dc:description/>
  <cp:keywords/>
  <dc:language>en-US</dc:language>
  <cp:lastModifiedBy>Anna Matys</cp:lastModifiedBy>
  <cp:lastPrinted>2021-07-14T09:42:00Z</cp:lastPrinted>
  <dcterms:modified xsi:type="dcterms:W3CDTF">2021-07-22T08:10:00Z</dcterms:modified>
  <cp:revision>4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