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>Numer sprawy: DFP.271.147.2021.DB                                                              Kraków, dnia 28.02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cs="Garamond" w:ascii="Garamond" w:hAnsi="Garamond"/>
          <w:b/>
          <w:i/>
        </w:rPr>
        <w:t>Dotyczy części:  1 - 3, 5,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 UNIEWAŻNIENIU POSTĘPOWAN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cs="Garamond" w:ascii="Garamond" w:hAnsi="Garamond"/>
          <w:b/>
          <w:i/>
        </w:rPr>
        <w:t>Dotyczy części: 4, 6 - 7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asystę techniczną sprzętu serwerowego oraz oprogramowania posiadanego przez Szpital Uniwersytecki w Krakowie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5601"/>
        <w:gridCol w:w="1420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Arial" w:ascii="Garamond" w:hAnsi="Garamond"/>
                <w:b/>
              </w:rPr>
              <w:t>Nazwa (firma)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9 617,07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23 863,23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9 034,25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30 357,86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71 993,36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: </w:t>
      </w:r>
      <w:r>
        <w:rPr>
          <w:rFonts w:cs="Garamond" w:ascii="Garamond" w:hAnsi="Garamond"/>
          <w:lang w:val="pl-PL"/>
        </w:rPr>
        <w:t>wybrane oferty otrzymał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6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04"/>
        <w:gridCol w:w="11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8"/>
              </w:rPr>
              <w:t xml:space="preserve">AT COMPUTERS S.C JAKUB MROCZKOWSKI BARTŁOMIEJ MROCZKOWSKI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ul. Kostrzewskiego 16, 62-010 Pobiedzi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-SYSTEMS POLSKA Sp. z o.o.</w:t>
              <w:br/>
              <w:t>ul. Św. Antoniego 7, 50-073 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,3,5,7,8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Red Stack Poland Sp. z o.o. Sp. k</w:t>
              <w:br/>
              <w:t>ul. Sztormowa 1/12, 02-65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2,3,5,7,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Stack Poland Sp.z.o.o. S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-Systems Polska Sp.z.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8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Stack Poland Sp.z.o.o. S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-Systems Polska Sp.z.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29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Stack Poland Sp.z.o.o. S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-Systems Polska Sp.z.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5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Stack Poland Sp.z.o.o. S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-Systems Polska Sp.z.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34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d Stack Poland Sp.z.o.o. S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-Systems Polska Sp.z.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96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oferty otrzymały punkty w kryterium oceny ofert zgodnie ze sposobem ich przyznawania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iżej wymienione oferty.</w:t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Część 4</w:t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a nr 1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azwa/Adres:</w:t>
      </w:r>
      <w:r>
        <w:rPr>
          <w:rFonts w:cs="Garamond" w:ascii="Garamond" w:hAnsi="Garamond"/>
        </w:rPr>
        <w:t xml:space="preserve"> AT Computers S.C. Jakub Mroczkowski, Bartłomiej Mroczkowski; ul. Kostrzewskiego 16; 62-010 Pobiedziska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prawne:</w:t>
      </w:r>
      <w:r>
        <w:rPr>
          <w:rFonts w:cs="Garamond" w:ascii="Garamond" w:hAnsi="Garamond"/>
        </w:rPr>
        <w:t xml:space="preserve"> art. 226 ust. 1 pkt. 3, art. 226 ust. 1 pkt. 4 w związku z art. 78 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§ 1 Kodeksu cywilnego z dnia 23 kwietna 1964 r. 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</w:rPr>
        <w:t>Uzasadnienie faktyczne</w:t>
      </w:r>
      <w:r>
        <w:rPr>
          <w:rFonts w:cs="Garamond" w:ascii="Garamond" w:hAnsi="Garamond"/>
        </w:rPr>
        <w:t>: oferta jest niezgodna z ustawą oraz jest nieważna na podstawie odrębnych przepisów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Powód odrzucenia: Złożona przez firmę AT Computers S.C. Jakub Mroczkowski, Bartłomiej Mroczkowski, w niniejszym postępowaniu oferta na którą składa się między innymi: Formularz oferty /załącznik nr 1 do specyfikacji/ oraz Oświadczenie wykonawcy /załącznik nr 2 do specyfikacji/, została złożona nie podpisana jednym ze wskazanych w SWZ podpisów tj.: kwalifikowanym podpisem elektronicznym, podpisem zaufanym lub podpisem osobistym. Zgodnie z art. 63 ust. 2 ustawy Pzp z dnia 11 września 2019r. oferty, wnioski o dopuszczenie do udziału w postępowaniu oraz oświadczenia, składa się, pod rygorem nieważności, w formie elektronicznej lub w postaci elektronicznej opatrzonej  kwalifikowanym podpisem elektronicznym, podpisem zaufanym lub podpisem osobistym. Zamawiający odwołując się do definicji formy elektronicznej zawartej w art. 78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kc uznał, że we wskazanej sytuacji nie doszło do z</w:t>
      </w:r>
      <w:r>
        <w:rPr>
          <w:rFonts w:cs="Garamond" w:ascii="Garamond" w:hAnsi="Garamond"/>
          <w:shd w:fill="FFFFFF" w:val="clear"/>
        </w:rPr>
        <w:t>łożenia oświadczenia woli w postaci elektronicznej i opatrzenia go kwalifikowanym podpisem elektronicznym</w:t>
      </w:r>
      <w:r>
        <w:rPr>
          <w:rFonts w:cs="Garamond" w:ascii="Garamond" w:hAnsi="Garamond"/>
        </w:rPr>
        <w:t>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Część 7</w:t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a nr 2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Nazwa/Adres:</w:t>
      </w:r>
      <w:r>
        <w:rPr>
          <w:rFonts w:cs="Garamond" w:ascii="Garamond" w:hAnsi="Garamond"/>
        </w:rPr>
        <w:t xml:space="preserve"> T-Systems Polska Sp. z o.o.; ul. Św. Antoniego 7; 50-073 Wrocław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pacing w:val="-10"/>
        </w:rPr>
        <w:t>Uzasadnienie prawne:</w:t>
      </w:r>
      <w:r>
        <w:rPr>
          <w:rFonts w:cs="Garamond" w:ascii="Garamond" w:hAnsi="Garamond"/>
          <w:spacing w:val="-10"/>
        </w:rPr>
        <w:t xml:space="preserve"> art. 226 ust. 1 pkt. 8 w związku z art. 224 ust. 6  ustawy Pzp z dnia 11 września 2019r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faktyczne</w:t>
      </w:r>
      <w:r>
        <w:rPr>
          <w:rFonts w:cs="Garamond" w:ascii="Garamond" w:hAnsi="Garamond"/>
        </w:rPr>
        <w:t xml:space="preserve">: oferta zawiera rażąco niską cenę w stosunku do przedmiotu zamówienia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ód odrzucenia: Zamawiający wezwał Wykonawcę w zakresie części 7 zamówienia do złożenia wyjaśnień wynikających z zaistnienia przesłanek określonych w art. 224 ust 1 ustawy PZP /pismo z dnia 17.02.2022r./. Wykonawca  złożył wyjaśnienia /pismo z dnia 22.02.2022/ w których potwierdził, że zaoferowana w części 7 przedmiotu zamówienia cena jest rażąco niska. W związku z powyższym Zmawiający uznał jak na wstępie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Część 7</w:t>
      </w:r>
    </w:p>
    <w:p>
      <w:pPr>
        <w:pStyle w:val="Akapitzlist"/>
        <w:ind w:left="28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ta nr 3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jc w:val="both"/>
        <w:rPr/>
      </w:pPr>
      <w:r>
        <w:rPr>
          <w:rFonts w:cs="Garamond" w:ascii="Garamond" w:hAnsi="Garamond"/>
          <w:bCs/>
        </w:rPr>
        <w:t>Nazwa/Adres:</w:t>
      </w:r>
      <w:r>
        <w:rPr>
          <w:rFonts w:cs="Garamond" w:ascii="Garamond" w:hAnsi="Garamond"/>
        </w:rPr>
        <w:t xml:space="preserve"> Red Stack Poland Sp. z o.o. Sp.K.; ul. Sztormowa 1/12; 02-654 Warszaw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pacing w:val="-10"/>
        </w:rPr>
        <w:t>Uzasadnienie prawne:</w:t>
      </w:r>
      <w:r>
        <w:rPr>
          <w:rFonts w:cs="Garamond" w:ascii="Garamond" w:hAnsi="Garamond"/>
          <w:spacing w:val="-10"/>
        </w:rPr>
        <w:t xml:space="preserve"> art. 226 ust. 1 pkt. 8 w związku z art. 224 ust. 6  ustawy Pzp z dnia 11 września 2019r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</w:rPr>
        <w:t>Uzasadnienie faktyczne</w:t>
      </w:r>
      <w:r>
        <w:rPr>
          <w:rFonts w:cs="Garamond" w:ascii="Garamond" w:hAnsi="Garamond"/>
        </w:rPr>
        <w:t xml:space="preserve">: oferta zawiera rażąco niską cenę w stosunku do przedmiotu zamówienia 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Powód odrzucenia: Zamawiający wezwał Wykonawcę w zakresie części 7 zamówienia do złożenia wyjaśnień wynikających z zaistnienia przesłanek określonych w art. 224 ust 1 ustawy PZP /pismo </w:t>
        <w:br/>
        <w:t xml:space="preserve">z dnia 17.02.2022r./. Wykonawca nie udzielił odpowiedzi na wezwanie Zamawiającego do złożenia wyjaśnień. W związku z powyższym Zmawiający uznał jak na wstępie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1080" w:hanging="1080"/>
        <w:contextualSpacing/>
        <w:jc w:val="both"/>
        <w:rPr/>
      </w:pPr>
      <w:r>
        <w:rPr>
          <w:rFonts w:cs="Garamond" w:ascii="Garamond" w:hAnsi="Garamond"/>
        </w:rPr>
        <w:t>Postępowanie zostało unieważnione: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W zakresie części: </w:t>
      </w:r>
      <w:r>
        <w:rPr>
          <w:rFonts w:cs="Garamond" w:ascii="Garamond" w:hAnsi="Garamond"/>
          <w:b/>
          <w:u w:val="single"/>
        </w:rPr>
        <w:t>4, 7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b/>
        </w:rPr>
        <w:t>Uzasadnienie prawn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pacing w:val="-8"/>
        </w:rPr>
        <w:t>art. 255 pkt 2 ustawy Prawo zamówień publicznych z dnia 11 września 2019r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faktyczne</w:t>
      </w:r>
      <w:r>
        <w:rPr>
          <w:rFonts w:cs="Garamond" w:ascii="Garamond" w:hAnsi="Garamond"/>
        </w:rPr>
        <w:t>: wszystkie oferty złożone w części 4 oraz części 7 podlegały odrzuceniu.</w:t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Akapitzlist"/>
        <w:tabs>
          <w:tab w:val="clear" w:pos="720"/>
          <w:tab w:val="left" w:pos="284" w:leader="none"/>
        </w:tabs>
        <w:spacing w:before="0" w:after="0"/>
        <w:ind w:firstLine="284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W zakresie części: </w:t>
      </w:r>
      <w:r>
        <w:rPr>
          <w:rFonts w:cs="Garamond" w:ascii="Garamond" w:hAnsi="Garamond"/>
          <w:b/>
          <w:u w:val="single"/>
        </w:rPr>
        <w:t>6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Garamond" w:ascii="Garamond" w:hAnsi="Garamond"/>
          <w:b/>
        </w:rPr>
        <w:t>Uzasadnienie prawn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pacing w:val="-8"/>
        </w:rPr>
        <w:t>art. 255 pkt 1 ustawy Prawo zamówień publicznych z dnia 11 września 2019r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faktyczne</w:t>
      </w:r>
      <w:r>
        <w:rPr>
          <w:rFonts w:cs="Garamond" w:ascii="Garamond" w:hAnsi="Garamond"/>
        </w:rPr>
        <w:t>: nie złożono żadnej ofert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y w sprawie zamówienia publicznego w zakresie części: 1,2,3,5,8 mogą być zawarte w terminie </w:t>
      </w:r>
      <w:r>
        <w:rPr>
          <w:rFonts w:cs="Garamond" w:ascii="Garamond" w:hAnsi="Garamond"/>
        </w:rPr>
        <w:t xml:space="preserve">nie krótszym niż 5 dni od przesłania zawiadomienia o 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2:00Z</dcterms:created>
  <dc:creator>Maria Włodkowska</dc:creator>
  <dc:description/>
  <cp:keywords/>
  <dc:language>en-US</dc:language>
  <cp:lastModifiedBy>Dorota Bochenek</cp:lastModifiedBy>
  <cp:lastPrinted>2022-02-28T09:31:00Z</cp:lastPrinted>
  <dcterms:modified xsi:type="dcterms:W3CDTF">2022-02-28T08:3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