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8.06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7.2018.AD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robota chirurgicznego wraz z instalacją, uruchomieniem i szkoleniem personel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75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765"/>
        <w:gridCol w:w="2481"/>
      </w:tblGrid>
      <w:tr>
        <w:trPr>
          <w:trHeight w:val="3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jc w:val="center"/>
              <w:rPr>
                <w:rFonts w:ascii="Garamond" w:hAnsi="Garamond" w:cs="Arial"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eastAsia="pl-PL"/>
              </w:rPr>
              <w:t>Cena</w:t>
            </w:r>
          </w:p>
        </w:tc>
      </w:tr>
      <w:tr>
        <w:trPr>
          <w:trHeight w:val="3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WA International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łotkowo, ul. Obornicka 10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-002 Suchy L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 045 581,54 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wybrana oferta otrzymała najwyższ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7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65"/>
      </w:tblGrid>
      <w:tr>
        <w:trPr>
          <w:trHeight w:val="2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WA International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łotkowo, ul. Obornicka 10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-002 Suchy La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31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03"/>
        <w:gridCol w:w="1417"/>
        <w:gridCol w:w="1559"/>
        <w:gridCol w:w="1560"/>
        <w:gridCol w:w="1258"/>
        <w:gridCol w:w="1134"/>
      </w:tblGrid>
      <w:tr>
        <w:trPr>
          <w:trHeight w:val="132" w:hRule="atLeast"/>
          <w:cantSplit w:val="true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iczba punktów </w:t>
              <w:br/>
              <w:t>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Liczba punktów w kryterium parametry techniczne i eksploat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warunki gwarancji i serwis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iczba punktów w kryterium warunki przeniesienia do NSSU Proko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um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fert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BOWA International     Sp. z o.o. Sp. k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łotkowo, ul. Obornicka 10, 62-002 Suchy 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5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</w:rPr>
              <w:t>20,00 pk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</w:rPr>
              <w:t>2,5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2,50</w:t>
            </w:r>
            <w:r>
              <w:rPr/>
              <w:t xml:space="preserve"> </w:t>
            </w:r>
            <w:r>
              <w:rPr>
                <w:rFonts w:eastAsia="Arial Unicode MS" w:cs="Arial" w:ascii="Garamond" w:hAnsi="Garamond"/>
              </w:rPr>
              <w:t xml:space="preserve">pkt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być zawarta niezwłocznie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8:00Z</dcterms:created>
  <dc:creator>Maria Włodkowska</dc:creator>
  <dc:description/>
  <cp:keywords/>
  <dc:language>en-US</dc:language>
  <cp:lastModifiedBy>Anna Burszczan</cp:lastModifiedBy>
  <cp:lastPrinted>2018-06-18T10:35:00Z</cp:lastPrinted>
  <dcterms:modified xsi:type="dcterms:W3CDTF">2018-06-18T08:3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