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89.2021.LS                                              </w:t>
        <w:tab/>
        <w:t xml:space="preserve">                Kraków, dnia 24.11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materiałów laboratoryjnych i odczynników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-Med Grażyna Konecka, ul. Modularna 11A, bud. H3, 02-238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7 238,55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erlan Technologies Polska Sp. z o.o., ul. Puławska 303, 02-785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 605,04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ecton Dickinson Polska Sp. z o.o., ul. Osmańska 14, 02-823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6 020,42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379"/>
        <w:gridCol w:w="2026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-Med Grażyna Konecka, ul. Modularna 11A, bud. H3, 02-238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erlan Technologies Polska Sp. z o.o., ul. Puławska 303, 02-785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Becton Dickinson Polska Sp. z o.o., ul. Osmańska 14, 02-823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15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35"/>
        <w:gridCol w:w="3969"/>
        <w:gridCol w:w="1350"/>
      </w:tblGrid>
      <w:tr>
        <w:trPr>
          <w:trHeight w:val="137" w:hRule="atLeast"/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25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Oferta 1: </w:t>
            </w:r>
            <w:r>
              <w:rPr>
                <w:rFonts w:cs="Garamond" w:ascii="Garamond" w:hAnsi="Garamond"/>
                <w:color w:val="000000"/>
              </w:rPr>
              <w:t>Diag-Med Grażyna Kon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Perlan Technologies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: Becton Dickinson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1, 2, 3 umowy w sprawie zamówienia publicznego mogą być zawarte niezwłocznie po przesłaniu zawiadomienia o wyborze najkorzystniejszej oferty.</w:t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2:00Z</dcterms:created>
  <dc:creator>Maria Włodkowska</dc:creator>
  <dc:description/>
  <cp:keywords/>
  <dc:language>en-US</dc:language>
  <cp:lastModifiedBy>Łukasz Sendo</cp:lastModifiedBy>
  <cp:lastPrinted>2021-06-21T11:12:00Z</cp:lastPrinted>
  <dcterms:modified xsi:type="dcterms:W3CDTF">2021-11-24T08:2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