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03.2019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19.12.2019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cs="Calibri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Calibri" w:ascii="Garamond" w:hAnsi="Garamond"/>
          <w:b/>
          <w:bCs/>
        </w:rPr>
        <w:t>materiałów do dializ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245"/>
        <w:gridCol w:w="1843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Medical Care Polska S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l. Krzywa 13, 60 – 118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213 84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B.Braun Avitum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Sienkiewicza 3, 64 – 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Aesculap Chif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Tysiąclecia 14,  64 – 300 Nowy To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 96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lmed Pols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Hubska 52/54, 50 – 502 Wrocł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6 000,00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Medical Care Polska SA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l. Krzywa 13, 60 – 118 Pozn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3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axter Polska Sp. z o. 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Kruczkowskiego 8, 00 – 380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B.Braun Avitum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Sienkiewicza 3, 64 – 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Aesculap Chifa Sp. z o. 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lang w:val="en-US"/>
              </w:rPr>
              <w:t>ul. Tysiąclecia 14,  64 – 300 Nowy Tomyś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,3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lmed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ul. Hubska 52/54, 50 – 502 Wrocła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5"/>
        <w:gridCol w:w="1261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Medical Care Polska 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u w:val="single"/>
              </w:rPr>
              <w:t>Oferta 3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i/>
                <w:lang w:val="en-US"/>
              </w:rPr>
              <w:t>B.Braun Avitum Poland Sp. z o. o.(Lider)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  <w:t>Aesculap Chifa Sp. z o. o. (Członek konsorcjum)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  <w:lang w:val="en-US"/>
              </w:rPr>
            </w:pPr>
            <w:r>
              <w:rPr>
                <w:rFonts w:cs="Garamond" w:ascii="Garamond" w:hAnsi="Garamond"/>
                <w:i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u w:val="single"/>
              </w:rPr>
              <w:t>Oferta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axter Polska Sp. z o. 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7,57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u w:val="single"/>
              </w:rPr>
              <w:t>Oferta 4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lmed Polska Sp. z o. o.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color w:val="000000"/>
                <w:u w:val="single"/>
              </w:rPr>
              <w:t>Oferta 3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i/>
                <w:lang w:val="en-US"/>
              </w:rPr>
              <w:t>B.Braun Avitum Poland Sp. z o. o.(Lider)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i/>
                <w:lang w:val="en-US"/>
              </w:rPr>
              <w:t>Aesculap Chifa Sp. z o. o. (Członek konsorcjum)</w:t>
            </w:r>
          </w:p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i/>
                <w:i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i/>
                <w:lang w:val="en-US" w:eastAsia="pl-PL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</w:r>
          </w:p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98,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</w:r>
          </w:p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98,7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  <w:color w:val="000000"/>
                <w:u w:val="single"/>
              </w:rPr>
              <w:t>Oferta 1: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Garamond" w:ascii="Garamond" w:hAnsi="Garamond"/>
              </w:rPr>
              <w:t>Fresenius Medical Care Polska SA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87,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lang w:eastAsia="pl-PL"/>
              </w:rPr>
              <w:t>87,79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zakresie </w:t>
      </w:r>
      <w:r>
        <w:rPr>
          <w:rFonts w:cs="Garamond" w:ascii="Garamond" w:hAnsi="Garamond"/>
          <w:u w:val="single"/>
        </w:rPr>
        <w:t>części 2 i 3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umowa w sprawie zamówienia publicznego może zostać zawarte w terminie nie krótszym niż 5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W zakresie </w:t>
      </w:r>
      <w:r>
        <w:rPr>
          <w:rFonts w:eastAsia="Times New Roman" w:cs="Garamond" w:ascii="Garamond" w:hAnsi="Garamond"/>
          <w:u w:val="single"/>
          <w:lang w:eastAsia="pl-PL"/>
        </w:rPr>
        <w:t>części 1</w:t>
      </w:r>
      <w:r>
        <w:rPr>
          <w:rFonts w:eastAsia="Times New Roman" w:cs="Garamond" w:ascii="Garamond" w:hAnsi="Garamond"/>
          <w:lang w:eastAsia="pl-PL"/>
        </w:rPr>
        <w:t xml:space="preserve"> umowa w sprawie zamówienia publicznego może zostać zawarte niezwłocznie </w:t>
        <w:br/>
        <w:t>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8:56:00Z</dcterms:created>
  <dc:creator>Maria Włodkowska</dc:creator>
  <dc:description/>
  <cp:keywords/>
  <dc:language>en-US</dc:language>
  <cp:lastModifiedBy>Dorota Bochenek</cp:lastModifiedBy>
  <cp:lastPrinted>2019-01-29T11:12:00Z</cp:lastPrinted>
  <dcterms:modified xsi:type="dcterms:W3CDTF">2019-12-19T07:02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