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33.2021.LS                                              </w:t>
        <w:tab/>
        <w:t xml:space="preserve">                Kraków, dnia 28.05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 pomp insulinowych dla Nowej Siedziby Szpitala Uniwersyteckiego (NSSU) wraz z instalacją, uruchomieniem i szkoleniem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edtronic Poland Sp. z o.o., ul. Polna 11, 00-6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-51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 624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edtronic Poland Sp. z o.o., ul. Polna 11, 00-6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 920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edtronic Poland Sp. z o.o., ul. Polna 11, 00-6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-51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6 56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: Zamawiający dokonał wyboru najkorzystniejszych ofert w poszczególnych częściach na podstawie kryteriów oceny ofert określonych w specyfikacji warunków zamówienia. Wybrane oferty otrzymały maksymalną lub najwyższ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379"/>
        <w:gridCol w:w="2026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Diabetes Care Polska Sp. z o.o., ul. Wybrzeże Gdyńskie 6B, 01-531 Warszaw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tronic Poland Sp. z o.o., ul. Polna 11, 00-633 Warszaw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82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27"/>
        <w:gridCol w:w="1795"/>
        <w:gridCol w:w="1795"/>
        <w:gridCol w:w="1796"/>
        <w:gridCol w:w="1011"/>
      </w:tblGrid>
      <w:tr>
        <w:trPr>
          <w:trHeight w:val="132" w:hRule="atLeast"/>
          <w:cantSplit w:val="true"/>
        </w:trPr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 (60%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parametry techniczne (20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  <w:bCs/>
              </w:rPr>
              <w:t>warunki gwarancji i serwisu (20%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left="3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Medtronic Poland Sp. z o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1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Medtronic Poland Sp. z o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1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 Roche Diabetes Care Polska Sp. z o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4,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84,29</w:t>
            </w:r>
          </w:p>
        </w:tc>
      </w:tr>
      <w:tr>
        <w:trPr>
          <w:trHeight w:val="1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Medtronic Poland Sp. z o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51,9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20,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-1" w:firstLine="29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2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91,92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 oraz załączniku nr 1a do SWZ – Opis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częściach: 1, 2, umowy w sprawie zamówienia publicznego mogą być zawarte niezwłocznie po przesłaniu zawiadomienia o wyborze najkorzystniejszej oferty. W części: 3, umowy w sprawie zamówienia publicznego mogą być zawarte w terminie nie krótszym niż 5 dni od dnia przesłania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29:00Z</dcterms:created>
  <dc:creator>Maria Włodkowska</dc:creator>
  <dc:description/>
  <cp:keywords/>
  <dc:language>en-US</dc:language>
  <cp:lastModifiedBy>Łukasz Sendo</cp:lastModifiedBy>
  <cp:lastPrinted>2021-05-28T09:08:00Z</cp:lastPrinted>
  <dcterms:modified xsi:type="dcterms:W3CDTF">2021-05-28T07:0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