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56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07.12.2021 r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 253 oraz art. 260 ustawy z dnia 11 września 2019 r. Prawo zamówień publicznych przedstawiam informację o wyniku postępowania o udzielenie zamówienia publicznego </w:t>
        <w:br/>
        <w:t>na</w:t>
      </w:r>
      <w:r>
        <w:rPr>
          <w:rFonts w:cs="Garamond" w:ascii="Garamond" w:hAnsi="Garamond"/>
          <w:b/>
        </w:rPr>
        <w:t xml:space="preserve"> dostawę materiałów kardiologicznych do zabiegów sercowych oraz dzierżawa urządzeń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22"/>
        <w:gridCol w:w="4819"/>
        <w:gridCol w:w="1559"/>
      </w:tblGrid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tronik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Murawa 12-18, 61-655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326 592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nme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Graniczna 32B, 44-178 Przy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168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538 78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1 44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 377,76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1 92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366 604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969 00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140 75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1 502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gencja Naukowo-Techniczna Symico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wstańców Śląskich 54a/2, 53-33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 05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2 32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.H.U. Anmar Sp. z o.o.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refowa 22, 43-100 Ty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 54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gencja Naukowo-Techniczna Symico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wstańców Śląskich 54a/2, 53-33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5 44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ohnson &amp; Johnson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Iłżecka 24, 02-13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 20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ammermed Medical Polska Sp. z o.o. Sp. k.-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opcińskiego 69/71, 90-03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4 48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 432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upport 4 Medicine Sp. z o.o. Sp. k.-.A.</w:t>
              <w:tab/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Zwycięzców 28 lok. 29, 03-938 Warszawa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 650,5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288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326 24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864 70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022 22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ohnson &amp; Johnson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Iłżecka 24, 02-13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801 52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969 638,88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991 60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tronic Poland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3 728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otronik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Murawa 12-18, 61-655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300,00 zł</w:t>
            </w:r>
          </w:p>
        </w:tc>
      </w:tr>
      <w:tr>
        <w:trPr>
          <w:trHeight w:val="3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nep s.r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Brněnská 1246, 665 01 Rosice u Brna, Cz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 552,00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3260"/>
      </w:tblGrid>
      <w:tr>
        <w:trPr>
          <w:trHeight w:val="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6, 7, 8, 19, 21, 23, 24, 25, 28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.H.U. Anmar Sp. z o.o.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refowa 22, 43-100 Tyc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5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tist Medical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olista 25, 40-486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31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Biotronik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Murawa 12-18, 61-655 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, 30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agmed Sp. z o.o.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Tomaszowska 32, 96-200 Rawa Mazowi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3, 12, 15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ammermed Medical Polska Sp. z o.o. Sp. k.-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opcińskiego 69/71, 90-032 Łó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8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ul Hartmann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Żeromskiego 17, 95-200 Pabia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31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ohnson &amp; Johnson Polan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Iłżecka 24, 02-13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7, 26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tronic Poland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Polna 11, 00-633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, 5, 9, 10, 11, 14, 27, 29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nep s.r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Brněnská 1246, 665 01 Rosice u Brna, Czec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6, 31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nmed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Graniczna 32B, 44-178 Przysz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3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upport 4 Medicine Sp. z o.o. Sp. k.-.A.</w:t>
              <w:tab/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Zwycięzców 28 lok. 29, 03-938 Warszawa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0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gencja Naukowo-Techniczna Symico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wstańców Śląskich 54a/2, 53-333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12, 16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94"/>
        <w:gridCol w:w="3402"/>
      </w:tblGrid>
      <w:tr>
        <w:trPr>
          <w:trHeight w:val="240" w:hRule="atLeast"/>
        </w:trPr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czba przyznanych punktów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iotronik Polsk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agmed Sp. z o.o. Sp. 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9,76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inme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dtronic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5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dtronic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6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bott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bott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bott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dtronic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dtronic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1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dtronic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1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agmed Sp. z o.o. Sp. 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,7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gencja Naukowo-Techniczna Symico Sp. z 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1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dtronic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część 15 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.H.U. Anamr Sp. z o.o. Sp. 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agmed Sp. z o.o. Sp. 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2,2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16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nep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9,5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gencja Naukowo-Techniczna Symico Sp. z 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1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ohnson &amp; Johnson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1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ammermed Medical Polska Sp. z o.o. Sp. k.-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1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bott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2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upport 4 Medicine Sp. z o.o. Sp. k.-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2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bott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2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bott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2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bott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25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bott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26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ohnson &amp; Johnson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2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dtronic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koszt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2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bott Medical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2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edtronic Poland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3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iotronik Polsk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ęść 3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atist Medical Polsk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8,5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ul Hartmann Polska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,5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ferta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anep s.r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 Unicode MS" w:cs="Arial" w:ascii="Garamond" w:hAnsi="Garamond"/>
              </w:rPr>
              <w:t xml:space="preserve">kryterium cen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0" w:hanging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5. </w:t>
        <w:tab/>
        <w:t>Postępowanie o udzielenie zamówienia publicznego zostało unieważnione w zakresie części 2, 13, 22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1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Postępowanie zostało unieważnione, gdyż nie złoż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3, 12,  15-16, 31 umowa w sprawie zamówienia publicznego może być zawarta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>W części 1, 4-11, 14, 17-21, 23-30 umowy w sprawie zamówienia publicznego mogą być zawarte niezwłocznie 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18-06-12T11:37:00Z</cp:lastPrinted>
  <dcterms:modified xsi:type="dcterms:W3CDTF">2021-12-07T10:18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