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79"/>
        <w:gridCol w:w="3615"/>
      </w:tblGrid>
      <w:tr>
        <w:trPr>
          <w:trHeight w:val="5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 / Gwarancja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Reynolds Medical Diagnostyka Kardiologiczna Sp. z o.o., ul. Renesansowa 5A, 01-905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9 – 85 791,00 zł / 24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M Poland Sp. z o.o., al. Katowicka 117, Kajetany, 05-830 Nadarzy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Nettle S.A., ul. Hubska 44, 50-502 Wrocła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3 – 103 429,76 zł / 48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NOX Piotr Szłapka, ul. Słoneczna 9b, 64-000 Kiełczew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7 – 89 083,56 zł / 48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ALVO Sp. z o.o. Sp. k., ul. Południowa 21a, 64-030 Śmigie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7 – 115 111,8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ArjoHuntleigh Polska Sp. z o.o., ul. Ks. Wawrzyniaka 2, 62-052 Komorniki k. Pozna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 – 578 377,87 zł / 36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Biameditek Sp. z o.o., ul. Elewatorska 58, 15-620 Białystok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3 – 108 209,28 zł / 60 miesięcy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9 – 793 232,00 zł / 25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BIOTRONIK Polska Sp. z o.o., ul. Murawa 12-18, 61-655 Pozna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 xml:space="preserve">Część 14 – 84 672,00 zł / 24 miesiące 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BOWA International Sp. z o.o. Sp. k., Złotkowo, ul. Obornicka 10, 62-002 Suchy L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5 – 134 051,76 zł / 25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Cedical Sp. z o.o., ul. Celulozy 107G/1, 04-986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8 – 84 620,46 zł / 36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EGERTON Sp. z o.o., ul. Legnicka 21, 41-811 Zabrz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zęść 1 – </w:t>
            </w:r>
            <w:r>
              <w:rPr>
                <w:rFonts w:cs="Garamond;Garamond" w:ascii="Garamond;Garamond" w:hAnsi="Garamond;Garamond"/>
                <w:bCs/>
              </w:rPr>
              <w:t>998 000,00 zł / 3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Elmiko Medical Sp. z o.o., ul. Poleczki 29, 02-822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7 – 334 132,86 zł / 24 miesiące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zęść 28 – </w:t>
            </w:r>
            <w:r>
              <w:rPr>
                <w:rFonts w:cs="Garamond;Garamond" w:ascii="Garamond;Garamond" w:hAnsi="Garamond;Garamond"/>
                <w:bCs/>
              </w:rPr>
              <w:t>209 522,46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Empireum Piotr Dopieralski, ul. Chotomowska 30, 05-110 Jabłon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3 – 163 317,6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Erbe Polska Sp. z o.o., al. Rzeczypospolitej 14 lok. 2.8, 02-972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5 – 203 514,00 zł / 36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lang w:val="en-US"/>
              </w:rPr>
              <w:t>Fisher &amp; Paykel Healthcare GmbH, Wiesenstrasse 49, D-73614 Schorndorf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zęść 18 – 114 681,40 zł / 24 miesiące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Formed Sp. z o.o. Sp. k., ul. Leśnianka 97, 34-300 Żywie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 – 40 333,36 zł / 24 miesiące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7 – 110 871,92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Klastmed Grzegorz Żuchnik, ul. Pogodna 50A lok.7, 20-337 Lubli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3 – 139 557,6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Konkret Sp. z o.o. Sp. k., ul. Dworcowa 15A, 86-200 Chełm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7 – 169 997,4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abo Clinic Sp. z o.o. Sp. k., ul. F. Barcza 58/U18, 10-685 Olszty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17 - 468 000,00 zł / 36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Labsystem s.c. Ewa Superata, Mariusz Martini, ul. Dobrego Pasterza 100, 31-416 Krakó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13 – 9 594,00 zł / 24 miesiące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MDS Cardio Sp. z o.o., ul. Transportowców 11, 02-858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30 – 1 509 874,08 zł / 26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MEDICAVERA Sp. z o.o. Dahlhausen Group, ul. Majowa 2 71-374 Szczeci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 xml:space="preserve">Część 23 – 196 166,88 zł / 36 miesięcy 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Medicom Sp. z o.o., ul. M. Skłodowskiej – Curie 34, 41-819 Zabrz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5 – 194 076,00 zł / 40 miesięcy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8 - 81 500,00 zł / 36 miesięcy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6 – 44 303,68 zł / 36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IRO Sp. z o.o., ul. Mińska 25B lok. U1, 03-808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2 – 434 230,27 zł / 24 miesiące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OTICON Polska sp. z o.o., Al. Jana Pawła II 22, 00-133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5 - 65 000,00 zł / 60 miesięcy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17 - 393 920,0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RESTIGE – MED s.c., ul. Sądowa 18A, 86-100 Świeci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7 – 97 470,0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rovim Marcin Walichnowski, ul. Impresji 4, 05-509 Józefosła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8 – 165 000,0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Radiometer Sp. z o.o., ul. Kolejowa 5/7, 01-217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19 – 190 960,0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REDPLUS Robert Pankowski, ul. Wschodnia 18, 22-170 Rejowiec Fabryczn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3 – 128 800,00 zł / 48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ResMed Polska Sp. z o.o., ul. Pokorna 2/U18A, 00-199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19 – 168 160,00 zł / 24 miesiące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0 – 271 301,00 zł / 24 miesiące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RESPIROMIX Sp. z o.o., ul. Kasprzaka 7 Lok U13, 01-211 Warsza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0 – 249 896,00 zł / 41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MS Medical Sp. z o.o. Sp. k., ul. Malwowa 138, 60-185 Pozna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30 – 1 326 638,40 zł / 48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Videomed Zakład Elektroniczny Justyn Skrzętnicki, ul. Klonowa 18, 58-310 Szczawno Zdró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15 – 51 999,00 zł / 60 miesięcy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17 – 662 988,00 zł / 60 miesięcy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>Wolfmed Sp. z o.o. Sp. k., ul. Władysława Żeleńskiego 99, 31-353 Krakó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Część 25 – 241 272,72 zł / 24 miesiące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Zakład Techniki Medycznej "TECH-MED" Sp. z o.o., ul. Ernsta Petersona 6A, 85-862 Bydgoszcz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7 - 69 028,20 zł / 60 miesięcy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4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częśc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wota (brutt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994 537,13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6 247,48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 00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 499,99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94 40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wykreślo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3 689,91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8 88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3 638,72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wykreślo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4 978,24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0 48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9 525,6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0 48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2 576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8 88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45 60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99 476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1 999,99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13 40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 002,4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35 00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09 052,8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3 48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7 858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3 868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06 563,96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70 424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93 233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 512 479,52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tLeast" w:line="200"/>
        <w:jc w:val="both"/>
        <w:rPr>
          <w:rFonts w:ascii="Garamond;Garamond" w:hAnsi="Garamond;Garamond" w:eastAsia="Calibri" w:cs="Garamond;Garamond"/>
          <w:color w:val="000000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color w:val="000000"/>
          <w:sz w:val="22"/>
          <w:szCs w:val="22"/>
          <w:lang w:eastAsia="en-US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rPr>
          <w:rFonts w:ascii="Garamond;Garamond" w:hAnsi="Garamond;Garamond" w:eastAsia="Calibri" w:cs="Garamond;Garamond"/>
          <w:color w:val="000000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Garamond" w:hAnsi="Garamond;Garamond" w:cs="Garamond;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;Garamond" w:cs="Garamond;Garamond" w:ascii="Garamond;Garamond" w:hAnsi="Garamond;Garamond"/>
        <w:bCs/>
      </w:rPr>
      <w:t xml:space="preserve"> </w:t>
    </w:r>
    <w:r>
      <w:rPr>
        <w:rFonts w:cs="Garamond;Garamond" w:ascii="Garamond;Garamond" w:hAnsi="Garamond;Garamond"/>
        <w:bCs/>
      </w:rPr>
      <w:t>NSSU.DFP.271.8.2020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6:00Z</dcterms:created>
  <dc:creator>msadecki</dc:creator>
  <dc:description/>
  <cp:keywords/>
  <dc:language>en-US</dc:language>
  <cp:lastModifiedBy>Łukasz Sendo</cp:lastModifiedBy>
  <cp:lastPrinted>2020-01-27T13:16:00Z</cp:lastPrinted>
  <dcterms:modified xsi:type="dcterms:W3CDTF">2020-07-30T07:20:00Z</dcterms:modified>
  <cp:revision>42</cp:revision>
  <dc:subject/>
  <dc:title>oznaczenie sprawy</dc:title>
</cp:coreProperties>
</file>